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иректор школы:____________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_____»__________200___ год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ЛОЖЕНИЕ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СПЕЦИАЛИЗИРОВАННОЫХ ГРУППА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КОЛЬНОГО УНИВЕРСИТ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УЗОВСКОЙ ПОДГОТОВК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ОМСКОГО УНИВЕРСИТЕТА СИСТЕ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ПРАВЛЕНИЯ И РАДИОЭЛЕКТРОНИК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положение определяет структуру, порядок формирования и организацию предпрофильной подготовки и профильного обучения  информационно-технологического профиля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Данная система обучения входит в структуру непрерывного образования школы, основной задачей которого является подготовка учащихся для поступления в ВУЗы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ециализированные группы Школьного университета довузовской подготовки ТУСУР открываются в МОУ СОШ №7 в соответствии с договором о совместной деятельности и данным положением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ециализированные группы входят в структуру МОУ СОШ № 7 и в состав центра дополнительного довузовского образования (ЦДДО) при институте дополнительного образования (ИДО). Институт дополнительного образования является структурным подразделением ТУСУРа. Методическое руководство, утверждение учебных планов, программ, контроль, обучение, аттестацию учащихся – ТУСУР и МОУ СОШ №7 проводят совместно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пециализированные предпрофильные группы принимаются учащиеся 8-9-х классов, в специализированные профильные – учащиеся 10-11-х классов согласно договору, который заключается с родителями учащихся ежегодно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пециализированных группах реализуются программы среднего (полного) общего и дополнительного образования с расширенной подготовкой по информатике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обучения:</w:t>
      </w:r>
    </w:p>
    <w:p>
      <w:pPr>
        <w:pStyle w:val="Style15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ля окончивших 7 классов -  4 года</w:t>
      </w:r>
    </w:p>
    <w:p>
      <w:pPr>
        <w:pStyle w:val="Style15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ля окончивших 8  классов – 3 года</w:t>
      </w:r>
    </w:p>
    <w:p>
      <w:pPr>
        <w:pStyle w:val="Style15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для окончивших 9 классов – 2 года 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Учащиеся специализированных групп получают специализированное образование, готовятся к поступлению и обучению в ТУСУРе на любой специальности факультета университета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ащиеся, успешно окончившие обучение, получают сертификаты установленного образца о получении специальности «Оператор», «Программист» и т.д.</w:t>
      </w:r>
    </w:p>
    <w:p>
      <w:pPr>
        <w:pStyle w:val="Style15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ием учащихся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ающие в специализированные группы подают заявление с согласия родителей на имя ректора ТУСУР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дители заключают договор с ТУСУР в лице директора университета на оказание дополнительных платных образовательных услуг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ления и договоры принимаются с 15 мая до 31 августа ежегодно.</w:t>
      </w:r>
    </w:p>
    <w:p>
      <w:pPr>
        <w:pStyle w:val="Style15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учение учащихся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учение учащихся в специализированных группах по образовательным программам производится на базе МОУ СОШ №7,имеющей договор о совместной образовательной деятельности  во второй половине дня. Учебные планы разрабатываются и утверждаются ТУСУР и МОУ СОШ №7 совместно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язь МОУ СОШ и университета осуществляется дистанционно посредством электронной почты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желанию родителей университетом или СОШ №7 могут организовываться платные или бесплатные курсы по углубленному изучению или введению новых дисциплин, но не за счет основных часов учебного плана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ежуточная аттестация проводится для учащихся 9-10-11-х классов с целью проверки остаточных знаний и подготовки учащихся к сдаче экзаменов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ерка работ проводится предметными комиссиями университет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4:00Z</dcterms:created>
  <dc:creator>Коблова Елена</dc:creator>
  <dc:description/>
  <cp:keywords/>
  <dc:language>en-US</dc:language>
  <cp:lastModifiedBy>Коблова Елена</cp:lastModifiedBy>
  <dcterms:modified xsi:type="dcterms:W3CDTF">2008-10-28T04:45:00Z</dcterms:modified>
  <cp:revision>5</cp:revision>
  <dc:subject/>
  <dc:title/>
</cp:coreProperties>
</file>