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лняемость школьной медиатеки (на сентябрь 2010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88"/>
        <w:gridCol w:w="205"/>
        <w:gridCol w:w="1780"/>
        <w:gridCol w:w="589"/>
        <w:gridCol w:w="3805"/>
        <w:gridCol w:w="567"/>
        <w:gridCol w:w="992"/>
        <w:gridCol w:w="8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производител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е треб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хран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с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окниг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хрестоматия  А.П.Чехов. «Рассказы»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 95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хрестоматия М.Ю. Лермонтов. «Герой нашего времен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 95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P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хрестоматия. Н.В. Гоголь «Мертвые душ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 95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P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хрестоматия  И.С. Тургенев «Отцы и дети»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 95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P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хрестоматия». Ф.М.Достоевский. «Преступление и наказани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 95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P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хрестоматия. Л. Н. Толстой « Война и мир»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 95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P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и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овая художественная культу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я классической музык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2002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девры русской живопис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, 2005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 95/ 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75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1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западной Европы. Эрмитаж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софт», 2003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МЕ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энциклопедия зарубежного классического искусств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ый Диск», 2005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я материальной культуры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ый Диск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МЕ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путешествие. Мультимедийная коллекция. Том 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ый мир», 2006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 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5 шедевров мировой живопис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ый диск», 2005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 95/ 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Репетитор 1С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 200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МЕ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язык 5 класс». Электронное учебное пособие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МЕДИА»,  2005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 95/ 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энциклопедия. А.С Пушки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 энциклопедия. Русская литера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.2004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МЕ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 английские слов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ирилл и Мефодий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 xml:space="preserve">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6 класс. Авторский диск Кауфман К.И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тул»,  200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Хиггинс. Английский без акцента!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«ИстраСофт», 2006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 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самоучитель французского языка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танционное обучение» .2002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5-6 класс». Современный учебно–методический комплек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3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/2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1С:Репети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С», 200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128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7-11класс» Учебник - справоч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, 2004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МЕ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7-9класс». Учебно-методический компле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, 2004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МЕ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. Итоговая аттестация выпускнико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- Медиа», 2005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/2000/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3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. Итоговая аттестация выпускников. Современный методический комплек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росвещение - Медиа», 20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 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3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Электронный учебник – справочник 7-11 клас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УДИЦ», 200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/2000/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3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тор по математике. Виртуальная школа Кирилла и Мефод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илл и Мефодий», 200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/2000/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3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. Итоговая аттестация выпускников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ифодий», 2006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 Х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геометрия. 6-11класс. Виртуальная лаборатор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 Москва, 200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 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3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ществознание 8-11класс» Мультимедийное учебное пособи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 2005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 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. Глобальный мир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. 11 класс электронное приложение к учебнику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бразования-Медиа», 2006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 Х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5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128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 8-11класс» Мультимедийное учебное пособ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6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 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т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  <w:r>
              <w:rPr>
                <w:rFonts w:cs="Times New Roman" w:ascii="Times New Roman" w:hAnsi="Times New Roman"/>
              </w:rPr>
              <w:t xml:space="preserve"> 5.0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, 2006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 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r</w:t>
            </w:r>
            <w:r>
              <w:rPr>
                <w:rFonts w:cs="Times New Roman" w:ascii="Times New Roman" w:hAnsi="Times New Roman"/>
              </w:rPr>
              <w:t xml:space="preserve">.  Практический курс по информационным технология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, 200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9-11Класс» Интерактивный задачни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и Мефодий» 2005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 95/ 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11 класс электронное приложение к учебнику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бразования-Медиа», 200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 Х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5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128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ена и медали. Россия и СССР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С» 2004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МЕ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. Фотоколлекц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 МЕ/2000/Х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8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Кремля до Рейхстага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,  2002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я  истории Росс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ый мир»,2001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98/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усный  флот. Военная Росс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иахауз»,2006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5/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т во славу Росс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, 2002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98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8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О СОФТ», 2005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рубеже третьего тысячелет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бразования-Медиа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 95/ 98/ МЕ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энциклопед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Д «Равновесие», 2007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25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. Мультимедийное учебное пособие, 5 клас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– Медиа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МЕ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граф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й курс географии 6 клас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, Москва, 20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BM PC Pentium 166, </w:t>
            </w:r>
            <w:r>
              <w:rPr>
                <w:rFonts w:cs="Times New Roman" w:ascii="Times New Roman" w:hAnsi="Times New Roman"/>
              </w:rPr>
              <w:t>ОЗУ</w:t>
            </w:r>
            <w:r>
              <w:rPr>
                <w:rFonts w:cs="Times New Roman" w:ascii="Times New Roman" w:hAnsi="Times New Roman"/>
                <w:lang w:val="en-US"/>
              </w:rPr>
              <w:t xml:space="preserve"> 16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и. Наш дом – земля. Материки. Океаны. Народы. Страны.  7 клас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, Москва, 20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BM PC Pentium 166, </w:t>
            </w:r>
            <w:r>
              <w:rPr>
                <w:rFonts w:cs="Times New Roman" w:ascii="Times New Roman" w:hAnsi="Times New Roman"/>
              </w:rPr>
              <w:t>ОЗУ</w:t>
            </w:r>
            <w:r>
              <w:rPr>
                <w:rFonts w:cs="Times New Roman" w:ascii="Times New Roman" w:hAnsi="Times New Roman"/>
                <w:lang w:val="en-US"/>
              </w:rPr>
              <w:t xml:space="preserve"> 16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 и Мефодий. Уроки географии Кирилла и Мефодия 6 класс.  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Мефодий», 2006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 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школа Кирилл и Мефодий. Уроки географии Кирилла и Мефодия 7 класс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Мефодий», 2006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 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школа Кирилл и Мефодий. Уроки географии Кирилла и Мефодия 8 класс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Мефодий», 2006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 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школа Кирилл и Мефодий. Уроки географии Кирилла и Мефодия 9 класс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илл Мефодий», 2006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 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Природа и население. 8 клас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С», 2002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10-11 класс. Профильный уровень. Мультимедийное приложение к учебнику В. Н. Холино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, 2009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25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орастущие цветы байкальских побережий и гор. Байкало-азиатское иллюстрированное энциклопед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диск Степанцов М. В.  2002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25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й мир байкальских побережий и гор. Байкало-азиатское иллюстрированное энциклопед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диск Степанцов М. В.  2002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 95/ 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края чарующей бездны. Байкало-азиатское иллюстрированное энциклопед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диск Степанцов М. В. 2003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25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я кругосвет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диск», 2006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 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я Байкал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ьмое небо», 2004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МЕ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3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: Репетитор. Биолог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«1С», 2008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5/ 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иология 6-й класс». Мультимедийное пособие нового образ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-МЕДИА».2005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в школе. Влияние человека на природ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-Медиа», ЗАО «Новый диск», 2007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2003/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ММХ 200 М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128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Анатомия человека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«Новый Диск»2005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уга до лазера 2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 «Новый диск», 199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00 </w:t>
            </w:r>
            <w:r>
              <w:rPr>
                <w:rFonts w:cs="Times New Roman" w:ascii="Times New Roman" w:hAnsi="Times New Roman"/>
                <w:lang w:val="en-US"/>
              </w:rPr>
              <w:t>MM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физика + Живая геометрия. Виртуальная лаборатор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2002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физика 1.1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ФИЗИКОН»,2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; 3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. Мультимедийное учебное пособи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- МЕДИА», 2005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ка 7-9 класс» Учебное пособие  Ч. 1-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- МЕДИА»,2005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ка. Основная школа 7-9 класс»  Ч.2-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-МЕДИА»,2005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физика. Виртуальная лаборатор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200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8 класс. Мультимедийное учебное пособи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- Медиа», 2005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9 класс. Мультимедийное учебное пособи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 - Медиа», 2005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энциклопедия. Открывая мир науки и техник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2007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8/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256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Общая и неорганическая 10-11класс. Углубленный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ТУ, 20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. 10-11класс. Мультимедиа комплекс для средней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НИТ СГАУ, 20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 /98 /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. 10-11класс. Образовательная програ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ГУ, 200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:95/98/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ческая химия 10-11 клас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овых информационных технологий СамГУ, 2008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общая и неорганическая 10-11 класс. Лаборатория систем мультимеди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ТУ,  2004г.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32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ка туризма. Исчерпывающее руководст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Меридиан», 2005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33</w:t>
            </w:r>
            <w:r>
              <w:rPr>
                <w:rFonts w:cs="Times New Roman" w:ascii="Times New Roman" w:hAnsi="Times New Roman"/>
                <w:lang w:val="en-US"/>
              </w:rPr>
              <w:t>MM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: 32</w:t>
            </w:r>
            <w:r>
              <w:rPr>
                <w:rFonts w:cs="Times New Roman" w:ascii="Times New Roman" w:hAnsi="Times New Roman"/>
                <w:lang w:val="en-US"/>
              </w:rPr>
              <w:t xml:space="preserve">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образовательный комплекс по профилактике дорожно-транспортного травматизма для учащихся 5-9 классо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С О, 2008 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133</w:t>
            </w:r>
            <w:r>
              <w:rPr>
                <w:rFonts w:cs="Times New Roman" w:ascii="Times New Roman" w:hAnsi="Times New Roman"/>
                <w:lang w:val="en-US"/>
              </w:rPr>
              <w:t>MM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. Компьютерная безопасность, в торговле, на улице, на отдыхе, в экстремальных ситуация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ридиан», 2007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: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:98/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: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MM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ая память: 64 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27:00Z</dcterms:created>
  <dc:creator>Admin</dc:creator>
  <dc:description/>
  <cp:keywords/>
  <dc:language>en-US</dc:language>
  <cp:lastModifiedBy>Admin</cp:lastModifiedBy>
  <dcterms:modified xsi:type="dcterms:W3CDTF">2011-02-09T20:31:00Z</dcterms:modified>
  <cp:revision>1</cp:revision>
  <dc:subject/>
  <dc:title/>
</cp:coreProperties>
</file>