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814"/>
        <w:gridCol w:w="2168"/>
        <w:gridCol w:w="1912"/>
        <w:gridCol w:w="176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атериально-технические ресурсы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- год введения в эксплуатацию, проектная мощность</w:t>
            </w:r>
            <w:r>
              <w:rPr>
                <w:b/>
                <w:color w:val="404040"/>
              </w:rPr>
              <w:t xml:space="preserve"> здания </w:t>
            </w:r>
            <w:r>
              <w:rPr>
                <w:color w:val="404040"/>
              </w:rPr>
              <w:t>ОУ, амортизационный износ (%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технический уровень систем кондиционирования и отопле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наличие работающей системы канализации, а также оборудованных в соответствии с СанПиН туалетов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электропроводка здания оборудована системой безопасност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наличие оборудованных аварийных выходов, первичных средств пожаротушения, подъездных путей к зданию, отвечающих всем требованиям пожарной безопасност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наличие АПС, охранной сигнализации, тревожной кнопк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971год введения в эксплуатацию, здание типовое, панельное на 964 обучающихся,   амортизационный износ здания школы - 31 %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опление централизованное, заключен договор с ООО «Зиматеплоэнерго» № 146 от 01.01.2010 г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ется  естественная вытяжная канальная вентиляция. На пищеблоке, в кабинете химии функционирует приточно-вытяжная вентиляция с принудительным побуждением. Установлены форточные вентиляторы  в каб. информатики,  технологии, химии, мастерской по обработке дере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истема канализации централизованная, заключён с ООО «Водоотведение» договор №83-с от 01.01.2010 г. Оборудованы туалетные комнаты в количестве 22 шт. общей площадью 104,3 кв.м.в соответствии с СанПиН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одоснабжение холодной и горячей воды централизованное, заключен с ООО «Водоснабжение» договор № 83-в от 01.01.2010 г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ля обеспечения питьевого режима  имеются питьевые фонтанчики на первом и втором этажах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проводка в здании двухпроводная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школе имеется  7 запасных выходов, 16 огнетушителей, 2 подъездных  пути к зданию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Имеется  автоматическая пожарная сигнализация. Заключён договор  №09-2003 «На оказание услуг по техническому обслуживанию системы АПС и системы оповещения и управления эвакуацией людей при пожаре» от 18.11.2009 г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тановлена тревожная кнопка и заключён договор на обслуживание с вневедомственной охраной ОВД г.Зима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- количество</w:t>
            </w:r>
            <w:r>
              <w:rPr>
                <w:b/>
                <w:color w:val="404040"/>
              </w:rPr>
              <w:t xml:space="preserve"> классов и рекреаций</w:t>
            </w:r>
            <w:r>
              <w:rPr>
                <w:color w:val="404040"/>
              </w:rPr>
              <w:t xml:space="preserve">, 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личество паспортизированных кабинетов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в т.ч. кабинета физики с подводкой низковольтного элетропитания к партам уч-ся (или к демонстрационному столу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в т.ч. кабинета химии с вытяжкой и подводкой воды к партам уч-ся (или к демонстрационному столу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в т.ч. кабинета географии, истории, биологии, иностранного языка  с набором соответствующего оборудования и др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в т.ч. кабинета информатики, оборудованного металлической дверью, электропроводкой, кондиционером или проточно-вытяжной вентиляцией, немеловыми досками и площадью, обеспечивающей установку компьютеров в количестве не менее м/2 + 1 (где м – максимальная наполняемость класса в данной школе), включая компьютер учител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соответствие размеров учебных помещений, освещения и мебели количеству учащихся в классе, их анатомо-физиологическим возрастным особенностям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возможность проведения занятий в одну смену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ых кабинетов – 31, 6 рекреаций площадью 1392,9 кв.м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(без подводки электропитания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(в кабинете  химии функционирует  приточно-вытяжная вентиляция и оконный вентилятор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(кабинет  географии  получен в рамках нац.проекта «Образование» и оснащен компьютером, мультимедийным проектором ,метеостанцией и набором соответствующего оборудования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(кабинет биологии оснащен телевизором, графопроектором, видеоплеером, комплектом  видеофильмов, комплектом микроскопов и набором соответствующего оборудования)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(кабинет информатики  оборудован металлической дверью, 2 оконными вентиляторами, немеловой доской, имеет  площадь 60 кв.м., обеспечивающая установку 10 компьютеров: на 1 ПЭВМ 6 кв.м. в соответствии требованиями СанПиН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меры учебных помещений соответствуют количеству обучающихся, имеется разноростовая мебель в 4–х классах школы первой ступени, в 2-х  классах школы второй ступени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вень освещённости соответствует СанПиН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23 классах занятия проводятся в первую смену; в 2 классах и 6 группах продлённого дня занятия ведутся во вторую смену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спортивный зал + оборудование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соответствие помещений нормам СанПиН, площадь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укомплектованность  инвентарем и оборудованием (% от необходимого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спортплощадка + оборудование </w:t>
            </w:r>
            <w:r>
              <w:rPr>
                <w:color w:val="404040"/>
              </w:rPr>
              <w:t>(наличие, площадь, соответствие требованиям безопасности, оснащенность)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ется малый спортивный зал площадью 72,8 кв.м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ется большой спортивный зал площадью 337,5 кв.м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а помещения соответствуют нормам СанПиН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портивные залы  укомплектованы инвентарём и оборудованием на 32%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ется баскетбольная площадка площадью 342 кв.м, оборудован  спортивный городок 285 кв.м, в котором имеется следующее спортивное оборудование :лабиринт 6 м, брусья параллельные, бревно качающееся, рукоход прямой, перекладины разные, скамейки,  футбольное поле 7626 кв.м. Соответствие оборудования требованиям безопасности оформлено актом работников школы 12.08.2010 г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учебные мастерские </w:t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- </w:t>
            </w:r>
            <w:r>
              <w:rPr>
                <w:color w:val="404040"/>
              </w:rPr>
              <w:t>наличие</w:t>
            </w:r>
            <w:r>
              <w:rPr>
                <w:b/>
                <w:color w:val="404040"/>
              </w:rPr>
              <w:t xml:space="preserve"> </w:t>
            </w:r>
            <w:r>
              <w:rPr>
                <w:color w:val="404040"/>
              </w:rPr>
              <w:t xml:space="preserve">специально оборудованного кабинета технологии для девочек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- наличие специально оборудованных мастерских (столярная, слесарная) для мальчиков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Имеется кабинет технологии для девочек, в кабинете  установлена электропечь «Лысьва», печь СВЧ, холодильник «Бирюса», швейные эл. машины  -3, механические – 5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ется столярная мастерская для мальчиков площадью 72,1 кв.м., которая оборудована станками деревообработки (2 шт.) и станками токарными (2шт.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ется слесарная мастерская площадью 74,7 кв.м., которая оборудована станком сверлильным (1шт.), станком фрезерным (1 шт.), электроточилом (1шт.) и слесарные инструменты</w:t>
            </w:r>
          </w:p>
        </w:tc>
      </w:tr>
      <w:tr>
        <w:trPr>
          <w:trHeight w:val="118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толовая</w:t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 xml:space="preserve">- </w:t>
            </w:r>
            <w:r>
              <w:rPr>
                <w:color w:val="404040"/>
              </w:rPr>
              <w:t>площадь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личество посадочных мест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наличие необходимого оборудования для приготовления  пищи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доля учащихся, охваченных горячим питанием за 3 года ( по ступеням, всего) </w:t>
            </w:r>
          </w:p>
          <w:p>
            <w:pPr>
              <w:pStyle w:val="Normal"/>
              <w:rPr/>
            </w:pP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ступень образования</w:t>
            </w:r>
          </w:p>
          <w:p>
            <w:pPr>
              <w:pStyle w:val="Normal"/>
              <w:rPr/>
            </w:pP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ступень образования</w:t>
            </w:r>
          </w:p>
          <w:p>
            <w:pPr>
              <w:pStyle w:val="Normal"/>
              <w:rPr/>
            </w:pPr>
            <w:r>
              <w:rPr>
                <w:color w:val="404040"/>
                <w:lang w:val="en-US"/>
              </w:rPr>
              <w:t>III</w:t>
            </w:r>
            <w:r>
              <w:rPr>
                <w:color w:val="404040"/>
              </w:rPr>
              <w:t xml:space="preserve"> ступень образова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го обучающихся, охваченных горячим питанием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доля учащихся, питающихся бесплатно</w:t>
            </w:r>
          </w:p>
          <w:p>
            <w:pPr>
              <w:pStyle w:val="Normal"/>
              <w:rPr/>
            </w:pP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ступень образования</w:t>
            </w:r>
          </w:p>
          <w:p>
            <w:pPr>
              <w:pStyle w:val="Normal"/>
              <w:rPr/>
            </w:pP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 ступень образования</w:t>
            </w:r>
          </w:p>
          <w:p>
            <w:pPr>
              <w:pStyle w:val="Normal"/>
              <w:rPr/>
            </w:pPr>
            <w:r>
              <w:rPr>
                <w:color w:val="404040"/>
                <w:lang w:val="en-US"/>
              </w:rPr>
              <w:t>III</w:t>
            </w:r>
            <w:r>
              <w:rPr>
                <w:color w:val="404040"/>
              </w:rPr>
              <w:t xml:space="preserve"> ступень образова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Всего обучающихся, которые питаются бесплатно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еденный зал в школьной столовой составляет 145,9 кв.м.,  кухня -72.4 кв.м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40 посадочных мест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олодильная камера ,холодильник «Стинол»,холодильник «Бирюса»- 2, мясорубка, картофелечистка, посудомоечная машина, кипятильник – 2,электромармит,машина универсальная, электропривод, шкаф жарочный, электрокотел, электроплита  с 6 конфорками -1, эл.плита с 3 конфорками, эл.плита  с 2 конфорками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02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7-2008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20-74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7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97-7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9-2010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2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2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13-78%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10-2011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5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5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95-72%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9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6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8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9-21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8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6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2-23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4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5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9-22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блиоте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наличие читального зала и книгохранилищ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библиотечный фонд (кол. экз.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% обеспеченности учебной литературой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% обеспеченности художественной литературой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личество справочной литературы на 1 обучающегося(экз.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наличие компьютера другой оргтехник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наличие и количество единиц  электронных носителей (медиатеки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% обновления учебной литературы (за последние три года)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ется читальный зал, совмещённый  с абонементом площадью 72,8 кв.м.;  книгохранилище отдельное площадью 16,3 кв.м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1379 экземпляров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еспеченность 100%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еспеченность 100%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,7 экземпляров на 1 учащегос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компьютер, подключённый к сети Интернет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129 экземпляров (диски </w:t>
            </w:r>
            <w:r>
              <w:rPr>
                <w:color w:val="404040"/>
                <w:lang w:val="en-US"/>
              </w:rPr>
              <w:t>DVD</w:t>
            </w:r>
            <w:r>
              <w:rPr>
                <w:color w:val="404040"/>
              </w:rPr>
              <w:t>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5% обновлённой учебной литературы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дицинский кабинет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наличие лицензи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оснащённость медицинского и процедурного кабинета (%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формы сотрудничества с  учреждениями здравоохранения по вопросам предоставления  медицинских услуг (№ договора, дата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ицензии нет. Документы направлены в лицензионный отдел министерства здравоохранения Иркутской области и будут рассмотрены в октябре 2010 г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медицинском  и процедурном кабинетах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имеется  следующее: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актерицидная лампа – 2 шт., шкаф стеклянный для лекарств, ростомер, весы напольные, холодильник, кушетка, шкаф для одежды, шкаф для медицинских карт, стол стеклянный -2 шт., стол рабочий,плантограф,спирометр-2, динамометр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ащённость медицинского и процедурного кабинетов составляет 100%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говор  о сотрудничестве с МУЗ «Зиминская  городская  больница»  от 12.08.2010 года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омещения для дополнительного образования детей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- </w:t>
            </w:r>
            <w:r>
              <w:rPr>
                <w:color w:val="404040"/>
              </w:rPr>
              <w:t>наличие специализированных  помещений  и рекреаций (художественно-эстетической, спортивной, краеведческой (музейная комната) и др. направленности (перечислить)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кабинет педагога - психолога, кабинет  логопеда, спортивные залы, спортивная площадка, демонстрационный кабинет,  школьный музей «Наследие», кабинет ИЗО, кабинет музыки, кабинет информатики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-обеспечение </w:t>
            </w:r>
            <w:r>
              <w:rPr>
                <w:b/>
                <w:color w:val="404040"/>
              </w:rPr>
              <w:t>эстетических условий</w:t>
            </w:r>
            <w:r>
              <w:rPr>
                <w:color w:val="404040"/>
              </w:rPr>
              <w:t>, оформления  ОУ и кабинетов, рекреаций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креации школы оформлены стендами в едином стиле гражданской тематики, баннером с главной информацией о школе гражданского становления, портретом Е.Евтушенко, чьё имя присвоено школе, живыми цветами, уголком гражданина с государственной, областной и городской атрибутикой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рритория ОУ</w:t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- </w:t>
            </w:r>
            <w:r>
              <w:rPr>
                <w:color w:val="404040"/>
              </w:rPr>
              <w:t>наличие огражде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- опытно-садовый участок (площадь, выращиваемые культуры, использование выращенного урожая)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ется  железобетонное ограждение высотой 1,8 м. по периметру всей территории школы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           </w:t>
            </w:r>
            <w:r>
              <w:rPr>
                <w:b/>
                <w:color w:val="404040"/>
              </w:rPr>
              <w:t>Информационно-технические ресурсы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наличие  регулярного выхода в Интернет (указать источники финансирования, скоростные характеристики)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 наличие сайта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 наличие электронной почты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 количество кабинетов информатики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 количество компьютеров (всего)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 количество компьютеров (выпуска не более 5-летней давности) для осуществления образовательного процесса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-количество  компьютеров, объединенных  сетью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 количество мультимедийных проекторов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 количество интерактивных досок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 количество компьютеров, задействованных в управлении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ется постоянный выход в Интернет, который финансируется из областного бюджета по национальному проекту «Образование», скорость 128кб/с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зданы сайты школы и директора, которые постоянно обновляются: zimashool7.narod.ru               zimashk7.ucoz.com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shk7p@yandex.ru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Ыыыы"/>
    <w:basedOn w:val="Heading1"/>
    <w:qFormat/>
    <w:pPr>
      <w:numPr>
        <w:ilvl w:val="0"/>
        <w:numId w:val="0"/>
      </w:numPr>
      <w:jc w:val="center"/>
      <w:outlineLvl w:val="9"/>
    </w:pPr>
    <w:rPr>
      <w:i/>
      <w:color w:val="FF00FF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5:00Z</dcterms:created>
  <dc:creator>User</dc:creator>
  <dc:description/>
  <cp:keywords/>
  <dc:language>en-US</dc:language>
  <cp:lastModifiedBy>User</cp:lastModifiedBy>
  <dcterms:modified xsi:type="dcterms:W3CDTF">2011-02-14T02:08:00Z</dcterms:modified>
  <cp:revision>1</cp:revision>
  <dc:subject/>
  <dc:title>Материально-технические ресурсы</dc:title>
</cp:coreProperties>
</file>