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бучающиеся в Школе обязаны: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блюдать Устав Школы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бросовестно учиться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ережно относиться к имуществу Школы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важать честь и достоинство других обучающихся и работников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полнять законные требования работников Школы в части, отнесенной Уставом и правилами внутреннего трудового распорядка к их компетенции;</w:t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е производить действий, влекущих за собой опасных последствий для себя и окру</w:t>
        <w:softHyphen/>
        <w:t>жающих;</w:t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не пользоваться взрывчатыми веществами, зажигалками, в помещении школы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не  пользоваться сотовыми телефонами во время уроков, внеклассных мероприятий;</w:t>
      </w:r>
    </w:p>
    <w:p>
      <w:pPr>
        <w:pStyle w:val="Normal"/>
        <w:shd w:fill="FFFFFF" w:val="clear"/>
        <w:spacing w:lineRule="exact" w:line="276" w:before="2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иходить в Школу в одежде делового стиля, утвержденного Педагогическим советом Школы и школьным родительским собранием. ( К деловому стилю не относится спортивная форма, джинсовая одежда, яркие, цветные, укороченные блузы и юбки)</w:t>
      </w:r>
    </w:p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ругие обязанности учащихся определяются приказами директора Школ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6:00Z</dcterms:created>
  <dc:creator>User</dc:creator>
  <dc:description/>
  <dc:language>en-US</dc:language>
  <cp:lastModifiedBy>User</cp:lastModifiedBy>
  <dcterms:modified xsi:type="dcterms:W3CDTF">2009-02-12T15:18:00Z</dcterms:modified>
  <cp:revision>2</cp:revision>
  <dc:subject/>
  <dc:title/>
</cp:coreProperties>
</file>