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Городской конкурс проектов</w:t>
      </w:r>
    </w:p>
    <w:p>
      <w:pPr>
        <w:pStyle w:val="Style18"/>
        <w:jc w:val="center"/>
        <w:rPr>
          <w:rFonts w:ascii="Times New Roman" w:hAnsi="Times New Roman" w:cs="Times New Roman"/>
          <w:sz w:val="28"/>
          <w:szCs w:val="28"/>
        </w:rPr>
      </w:pPr>
      <w:r>
        <w:rPr>
          <w:rFonts w:cs="Times New Roman" w:ascii="Times New Roman" w:hAnsi="Times New Roman"/>
          <w:sz w:val="28"/>
          <w:szCs w:val="28"/>
        </w:rPr>
        <w:t>«Современный педагогический опы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52"/>
          <w:szCs w:val="52"/>
        </w:rPr>
        <w:t>Здоровье с детства</w:t>
      </w:r>
    </w:p>
    <w:p>
      <w:pPr>
        <w:pStyle w:val="Style18"/>
        <w:jc w:val="center"/>
        <w:rPr/>
      </w:pPr>
      <w:r>
        <w:rPr>
          <w:rFonts w:cs="Times New Roman" w:ascii="Times New Roman" w:hAnsi="Times New Roman"/>
          <w:b/>
          <w:i/>
          <w:sz w:val="32"/>
          <w:szCs w:val="32"/>
        </w:rPr>
        <w:t>Куцакова Елена Ивановна, учитель физической культуры высшей категории  Муниципального общеобразовательного учреждения «Средняя общеобразовательная школа №7»</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 Сёмкина Н.Н., </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заместителя директора по УВР</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СОШ №7  3-17-35  </w:t>
      </w:r>
    </w:p>
    <w:p>
      <w:pPr>
        <w:pStyle w:val="Style18"/>
        <w:jc w:val="center"/>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lang w:val="en-US"/>
          </w:rPr>
          <w:t>Shkol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г. Зима</w:t>
      </w:r>
    </w:p>
    <w:p>
      <w:pPr>
        <w:pStyle w:val="Style18"/>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 глубокой древности врачи и философы отмечали необходимость физической нагрузки для здоровья человека. Подчеркивалось, что двигательная активность способна сохранить здоровье без лекарств.</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 времена и для всех народов был закон – здоровье и качество образования тесно взаимосвязаны. Чем крепче здоровье, тем продуктивнее обучение</w:t>
      </w:r>
      <w:r>
        <w:rPr>
          <w:rFonts w:cs="Times New Roman" w:ascii="Times New Roman" w:hAnsi="Times New Roman"/>
          <w:b/>
          <w:i/>
          <w:sz w:val="28"/>
          <w:szCs w:val="28"/>
        </w:rPr>
        <w:t>. Проект «Здоровье с детства» имеет физкультурно-оздоровительную направленность и общекультурный уровень осво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ми отечественных и зарубежных ученых давно установлено, что здоровье человека лишь на 7-8 % зависит от успехов здравоохранения и на 50 % от образа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не экологической и социальной напряженности в стране, на фоне небывалого роста болезней «цивилизации», чтобы быть здоровым, нужно овладевать искусством его сохранения и укрепления.</w:t>
      </w:r>
    </w:p>
    <w:p>
      <w:pPr>
        <w:pStyle w:val="Normal"/>
        <w:jc w:val="both"/>
        <w:rPr/>
      </w:pPr>
      <w:r>
        <w:rPr>
          <w:rFonts w:cs="Times New Roman" w:ascii="Times New Roman" w:hAnsi="Times New Roman"/>
          <w:sz w:val="28"/>
          <w:szCs w:val="28"/>
        </w:rPr>
        <w:tab/>
        <w:t xml:space="preserve">Внимание к вопросам здоровья в последние годы заметно выросло. Закономерно выросло и понимание значения здоровья школьников. Год от года возрастают учебные нагрузки, приоритеты в организации досуга все чаще отдаются просмотру видеофильмов и компьютерным играм, что, несомненно, сказывается на состоянии здоровья подрастающего поколения.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ложившиеся негативные тенденции: интенсификация учебного процесса и зачастую, несоблюдение элементарных физиологических и гигиенических требований к организации урока, к учебной деятельности,  приводят к снижению иммунитета, ослаблению здоровья, тем самым увеличивается количество пропусков уроков учащимися по состоянию здоровья</w:t>
      </w:r>
      <w:r>
        <w:rPr>
          <w:rFonts w:cs="Times New Roman" w:ascii="Times New Roman" w:hAnsi="Times New Roman"/>
          <w:sz w:val="28"/>
          <w:szCs w:val="28"/>
          <w:u w:val="single"/>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екта - профилактическая  работа по воспитанию у учащихся личной ответственности за собственное здоровье, формированию потребностей в соблюдении правил здорового образа жизни,  сознательном, отказе от вредных привыч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проекта состоит в идее гармоничного сочетания современных оздоровительных технологий: дыхательной гимнастики, оздоровительной фитбол-гимнастики, классических оздоровительных методик и общефизической подготовки, применение элементов сопряженного психо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аконе РФ «Об образовании» от 15.01.1996г. с изменениями на 25.07.2002г. в статье 51 «Охрана здоровья обучающихся воспитанников» в п. 1 говорится: «Общеобразовательное учреждение создает условия гарантирующие охрану и укрепление здоровья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нашей школы, как и  школьники Иркутской области, испытывают  влияние массы вредных факторов: гиподинамия, гипоксия, психические перегрузки, условия обучения, не отвечающие санитарно – гигиеническим требованиям. У большей части ребят имеются различные  хронические заболевания и масса пограничных состояний, которые свидетельствуют об отсутствии </w:t>
      </w:r>
      <w:r>
        <w:rPr>
          <w:rFonts w:cs="Times New Roman" w:ascii="Times New Roman" w:hAnsi="Times New Roman"/>
          <w:i/>
          <w:sz w:val="28"/>
          <w:szCs w:val="28"/>
        </w:rPr>
        <w:t>системы</w:t>
      </w:r>
      <w:r>
        <w:rPr>
          <w:rFonts w:cs="Times New Roman" w:ascii="Times New Roman" w:hAnsi="Times New Roman"/>
          <w:sz w:val="28"/>
          <w:szCs w:val="28"/>
        </w:rPr>
        <w:t xml:space="preserve"> работы по формированию ценности здоровья и здорового образа жизни.  По данным, опубликованным в Государственном докладе о состоянии здоровья населения РФ, только 10 % детей приходят в школу абсолютно здоровыми. Поэтому проблему здоровья следует рассматривать в широком социальном аспекте.</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временных детей характерны ограничение двигательной активности, ухудшение физических качеств – силы, быстроты, выносливости, ловкости, гибкости, а также пространственной ориентации и вестибулярной устойчивости. Ситуация усугубляется крайне неблагоприятной экологической обстановкой, низким уровнем культуры здорового образа жизни школьников в сочетании с высокой социальной напряженностью, порождающей чувство хронической тревоги и неувер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позиции в центре работы по полноценному физическому развитию и укреплению здоровья детей должны находиться, во-первых, семья; во-вторых, образовательное учреждение, где ребенок проводит большую часть своего активного времени, т.е. социальные структуры, которые в основном определяют уровень здоровья детей.</w:t>
      </w:r>
    </w:p>
    <w:p>
      <w:pPr>
        <w:pStyle w:val="Normal"/>
        <w:jc w:val="both"/>
        <w:rPr/>
      </w:pPr>
      <w:r>
        <w:rPr>
          <w:rFonts w:cs="Times New Roman" w:ascii="Times New Roman" w:hAnsi="Times New Roman"/>
          <w:sz w:val="28"/>
          <w:szCs w:val="28"/>
        </w:rPr>
        <w:t>В школе ежегодно проводится углубленный медицинский осмотр, по результатам которого составляется гистограмма состояния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ый анализ состояния здоровья учащихся показал чрезвычайно высокую распространенность нарушений осанки, плоскостопия, близорукости, невротических расстройств,  склонность к частым простудным заболеваниям и других заболе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В сложившихся  условиях одним из эффективных средств, которые помогли бы ребенку справиться с возросшей нагрузкой и остаться здоровым, являются физкультурно-оздоровительные занятия.</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образовательном учреждении  необходим поиск новых подходов к оздоровлению учащихся, базирующем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 создании определенных услов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Здоровье с детств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Здоровье - это состояние полного физического, душевного и социального благополучия и способность приспосабливаться к постоянно меняющимся  условиям внешней и внутренней среды, а также отсутствие болезней и физических дефектов. Помимо физического здоровья, выделяют здоровье психическое – состояние, характеризующее отсутствием болезненных психических явлений и обеспечивающее адекватную условиям действительности регуляцию поведения и деятельности и психологическое равновес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кольку здоровье – понятие комплексное, психологическая помощь должна сопровождать человека на всех этапах его жизненного пут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младшими  школьниками есть определённые задач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Адаптировать   детей  к работе в школе и дома, научить их учиться, не тратя лишних физических усилий, быть внимательными и усидчивыми.</w:t>
      </w:r>
    </w:p>
    <w:p>
      <w:pPr>
        <w:pStyle w:val="Style17"/>
        <w:numPr>
          <w:ilvl w:val="0"/>
          <w:numId w:val="1"/>
        </w:numPr>
        <w:rPr/>
      </w:pPr>
      <w:r>
        <w:rPr>
          <w:rFonts w:cs="Times New Roman" w:ascii="Times New Roman" w:hAnsi="Times New Roman"/>
          <w:sz w:val="28"/>
          <w:szCs w:val="28"/>
        </w:rPr>
        <w:t>Вторая задача состоит в том, что дети приходят в школу не только не подготовленными к новой для них социально-психологической роли, но и со значимыми индивидуальными различиями в мотивации, знаниях, умениях и навыках, что делает для одних учение слишком лёгким, неинтересным, для других трудным. Возникает необходимость психологического выравнивания.</w:t>
      </w:r>
    </w:p>
    <w:p>
      <w:pPr>
        <w:pStyle w:val="Style17"/>
        <w:rPr>
          <w:rFonts w:ascii="Times New Roman" w:hAnsi="Times New Roman" w:cs="Times New Roman"/>
          <w:sz w:val="28"/>
          <w:szCs w:val="28"/>
        </w:rPr>
      </w:pPr>
      <w:r>
        <w:rPr>
          <w:rFonts w:cs="Times New Roman" w:ascii="Times New Roman" w:hAnsi="Times New Roman"/>
          <w:sz w:val="28"/>
          <w:szCs w:val="28"/>
        </w:rPr>
        <w:t>По статистическим данным психологическая картина младшего школьника такова:</w:t>
      </w:r>
    </w:p>
    <w:tbl>
      <w:tblPr>
        <w:tblW w:w="8850" w:type="dxa"/>
        <w:jc w:val="left"/>
        <w:tblInd w:w="607" w:type="dxa"/>
        <w:tblLayout w:type="fixed"/>
        <w:tblCellMar>
          <w:top w:w="0" w:type="dxa"/>
          <w:left w:w="108" w:type="dxa"/>
          <w:bottom w:w="0" w:type="dxa"/>
          <w:right w:w="108" w:type="dxa"/>
        </w:tblCellMar>
      </w:tblPr>
      <w:tblGrid>
        <w:gridCol w:w="2151"/>
        <w:gridCol w:w="738"/>
        <w:gridCol w:w="2306"/>
        <w:gridCol w:w="730"/>
        <w:gridCol w:w="2195"/>
        <w:gridCol w:w="730"/>
      </w:tblGrid>
      <w:tr>
        <w:trPr>
          <w:trHeight w:val="64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ношение к себе</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ношение к сверстникам</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ношение к взрослы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вышенная самооценка</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равнивает себя со сверстниками глазами учителя и взрослых </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c>
          <w:tcPr>
            <w:tcW w:w="21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лное доверие ребёнка оценке себя глазами учителя; самооценка</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вышенный уровень притязаний</w:t>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няется иерархия потребностей, формируются взгляды и убеждения</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тво – уникальный период в жизни человека, в процессе которого формируется здоровье, осуществляется развитие лич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т ребенок. Все хотят видеть его здоровым, умным, сильным. Основы этих качеств закладываются в детстве. Только тот, кто активно занимается физическими упражнениями, может укрепить и сохранить свое здоровье на долгие годы. Процесс физического воспитания оказывает непосредственное воздействие на внутренний мир человека, на его сознание и поведение. Под влиянием физических упражнений изменяется характер деятельности всех органов и систем организма, совершенствуется их строение, повышается устойчивость к заболеваниям, воздействию стрессовых ситуаций, укрепляется соматическое и психическое здоровь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приобретено ребенком в детстве, сохраняется потом на всю жизнь. Младший школьный возраст является периодом фактического складывания психологических механизмов личности, образующих в совокупности качественно новое, высшее единство субъекта – единство личности. Ребенок приобретает черты большей индивидуальности в поведении, интересах, ценностях, личностных особенностях. Одна  из главных воспитательных задач, которую я решаю на своих уроках, заключается в том, чтобы занятия  развивали положительные  черты  личности, интеллекта, а психологическая атмосфера занятий способствовала подавлению эгоизма, нечестности, враждебности, лицемерия. Эффект физического воспитания заключается в том, что с его помощью формируются здоровые привычки, самоконтроль за стрессовыми ситуациями. Двигательная активность включает в себя не только освоение того или иного движения и навыка, но и познавательный и личностный аспек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настоящее время метод сопряженного воздействия на физическое и психическое развитие учащихся в процессе физического воспитания начинает применяться в школьной практике. Я тоже с 2008 года начала применять этот метод на своих уроках, после того, как прошла курсы повышения квалификации по этой проблеме.</w:t>
      </w:r>
    </w:p>
    <w:p>
      <w:pPr>
        <w:pStyle w:val="Normal"/>
        <w:spacing w:before="0" w:after="0"/>
        <w:ind w:firstLine="708"/>
        <w:rPr/>
      </w:pPr>
      <w:r>
        <w:rPr>
          <w:rFonts w:cs="Times New Roman" w:ascii="Times New Roman" w:hAnsi="Times New Roman"/>
          <w:sz w:val="28"/>
          <w:szCs w:val="28"/>
        </w:rPr>
        <w:t>В общих чертах метод представляет собой взаимосвязанное (сопряженное)  применение  средств  двигательной активности и психорегулирующих воздействий в процессе обучения, воспитания и оздоровления учащихся.</w:t>
      </w:r>
    </w:p>
    <w:p>
      <w:pPr>
        <w:pStyle w:val="Normal"/>
        <w:spacing w:before="0" w:after="0"/>
        <w:ind w:firstLine="708"/>
        <w:rPr/>
      </w:pPr>
      <w:r>
        <w:rPr>
          <w:rFonts w:cs="Times New Roman" w:ascii="Times New Roman" w:hAnsi="Times New Roman"/>
          <w:sz w:val="28"/>
          <w:szCs w:val="28"/>
        </w:rPr>
        <w:t>В процессе сопряженного психофизического воздействия двигательная активность включает в себя не только освоения того или иного движения и навыка, но и познавательный и личностный аспекты, при этом последний ориентирован на осознание собственного «Я» в условиях постоянного физического и психическ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онятие сопряженного психического и физического воздействия в процессе двигательной актив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периодом фактического складывания психологических механизмов личности, образующих в совокупности качественно новое, высшее единство субъекта – единство личности. Ребенок приобретает черты большей индивидуальности в поведении, интересах, ценностях, личностных особенностях. В этом возрасте дети обладают способностью овладевать технически сложными формами движений. В период от 7-12 лет дети могут научиться практически всем движениям, требующим точности и высокой координации. Общая активность определяется взаимосвязью двигательной и психической активности. Ученики начальных классов с готовностью и интересом выполняют все задания педагога, бывают обычно внимательны, исполнительны, дисциплинированны. Однако они характеризуются повышенной эмоциональностью, которая объясняется преобладанием возбуждения над торможением. Иногда интенсивная двигательная деятельность приводит к перевозбуждению детей, поэтому важно создавать общий положительный эмоциональный фон на зан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Двигательная активность как условие развития других видов деятель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а из главных  воспитательных задач учителя физической культуры заключается в том, чтобы занятия были использованы не только для физического развития детей, но и для развития положительных черт личности, интеллекта, а психологическая атмосфера занятий способствовала подавлению эгоизма, нечестности, враждебности, лицемерия</w:t>
      </w:r>
      <w:r>
        <w:rPr>
          <w:rFonts w:cs="Times New Roman" w:ascii="Times New Roman" w:hAnsi="Times New Roman"/>
          <w:b/>
          <w:sz w:val="28"/>
          <w:szCs w:val="28"/>
        </w:rPr>
        <w:t xml:space="preserve">. </w:t>
      </w:r>
      <w:r>
        <w:rPr>
          <w:rFonts w:cs="Times New Roman" w:ascii="Times New Roman" w:hAnsi="Times New Roman"/>
          <w:sz w:val="28"/>
          <w:szCs w:val="28"/>
        </w:rPr>
        <w:t>Эффект физического воспитания заключается в том, что с его помощью формируются здоровые привычки, самоконтроль за стрессовыми ситуациями, избеганию агрессивных посягательств, уверенности в своих силах, возможности достичь высоких результатов в физической подготовк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вигательная активность включает в себя не только освоение того или иного движения и навыка, но и познавательный и личностный аспекты. Известно, что одно и тоже упражнение можно использовать как для обучения двигательному навыку и двигательных способностей, так и  для интеллектуального развития ( в игровой фор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моей практической деятельности следующие технологии:</w:t>
      </w:r>
    </w:p>
    <w:p>
      <w:pPr>
        <w:pStyle w:val="Normal"/>
        <w:numPr>
          <w:ilvl w:val="0"/>
          <w:numId w:val="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Игровые технологии </w:t>
      </w:r>
      <w:r>
        <w:rPr>
          <w:rFonts w:cs="Times New Roman" w:ascii="Times New Roman" w:hAnsi="Times New Roman"/>
          <w:sz w:val="28"/>
          <w:szCs w:val="28"/>
        </w:rPr>
        <w:t>– в игре  ребенок, упражняясь, совершенствует свои способности, творчество, учится строить человеческие отношения.</w:t>
      </w:r>
    </w:p>
    <w:p>
      <w:pPr>
        <w:pStyle w:val="Normal"/>
        <w:numPr>
          <w:ilvl w:val="0"/>
          <w:numId w:val="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ехнология группового обучения </w:t>
      </w:r>
      <w:r>
        <w:rPr>
          <w:rFonts w:cs="Times New Roman" w:ascii="Times New Roman" w:hAnsi="Times New Roman"/>
          <w:sz w:val="28"/>
          <w:szCs w:val="28"/>
        </w:rPr>
        <w:t>– позволяет реализовать принцип деятельности, формировать мотивацию к учению, создать психологический комфорт в учебном коллективе.</w:t>
      </w:r>
    </w:p>
    <w:p>
      <w:pPr>
        <w:pStyle w:val="Normal"/>
        <w:numPr>
          <w:ilvl w:val="0"/>
          <w:numId w:val="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блемно-диалогическая технология – </w:t>
      </w:r>
      <w:r>
        <w:rPr>
          <w:rFonts w:cs="Times New Roman" w:ascii="Times New Roman" w:hAnsi="Times New Roman"/>
          <w:sz w:val="28"/>
          <w:szCs w:val="28"/>
        </w:rPr>
        <w:t>дети не получают готовых знаний от учителя, а в процессе проблемного диалога добывают знания сами</w:t>
      </w:r>
      <w:r>
        <w:rPr>
          <w:rFonts w:cs="Times New Roman" w:ascii="Times New Roman" w:hAnsi="Times New Roman"/>
          <w:b/>
          <w:i/>
          <w:sz w:val="28"/>
          <w:szCs w:val="28"/>
        </w:rPr>
        <w:t>.</w:t>
      </w:r>
    </w:p>
    <w:p>
      <w:pPr>
        <w:pStyle w:val="Normal"/>
        <w:numPr>
          <w:ilvl w:val="0"/>
          <w:numId w:val="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Личностно – ориентированная технология - </w:t>
      </w:r>
      <w:r>
        <w:rPr>
          <w:rFonts w:cs="Times New Roman" w:ascii="Times New Roman" w:hAnsi="Times New Roman"/>
          <w:sz w:val="28"/>
          <w:szCs w:val="28"/>
        </w:rPr>
        <w:t>создает условия для проявления познавательной активности учащихся, ставит в центр образовательной системы личность ребенка,  обеспечивает комфортные,  бесконфликтные,  безопасные условия ее развития.</w:t>
      </w:r>
    </w:p>
    <w:p>
      <w:pPr>
        <w:pStyle w:val="Normal"/>
        <w:numPr>
          <w:ilvl w:val="0"/>
          <w:numId w:val="1"/>
        </w:numPr>
        <w:spacing w:lineRule="auto" w:line="240" w:before="0" w:after="0"/>
        <w:rPr/>
      </w:pPr>
      <w:r>
        <w:rPr>
          <w:rFonts w:cs="Times New Roman" w:ascii="Times New Roman" w:hAnsi="Times New Roman"/>
          <w:b/>
          <w:i/>
          <w:sz w:val="28"/>
          <w:szCs w:val="28"/>
        </w:rPr>
        <w:t xml:space="preserve">Оздоровительные технологии </w:t>
      </w:r>
      <w:r>
        <w:rPr>
          <w:rFonts w:cs="Times New Roman" w:ascii="Times New Roman" w:hAnsi="Times New Roman"/>
          <w:sz w:val="28"/>
          <w:szCs w:val="28"/>
        </w:rPr>
        <w:t>- системно организованная деятельность, направленная на сохранение и укрепление здоровья, и защиту его от неблагоприятного воздействия факторов, связанных с образовательным процессом: з</w:t>
      </w:r>
      <w:r>
        <w:rPr>
          <w:rFonts w:cs="Times New Roman" w:ascii="Times New Roman" w:hAnsi="Times New Roman"/>
          <w:b/>
          <w:i/>
          <w:sz w:val="28"/>
          <w:szCs w:val="28"/>
        </w:rPr>
        <w:t>ащитно-профилактические</w:t>
      </w:r>
      <w:r>
        <w:rPr>
          <w:rFonts w:cs="Times New Roman" w:ascii="Times New Roman" w:hAnsi="Times New Roman"/>
          <w:sz w:val="28"/>
          <w:szCs w:val="28"/>
        </w:rPr>
        <w:t>, с</w:t>
      </w:r>
      <w:r>
        <w:rPr>
          <w:rFonts w:cs="Times New Roman" w:ascii="Times New Roman" w:hAnsi="Times New Roman"/>
          <w:b/>
          <w:i/>
          <w:sz w:val="28"/>
          <w:szCs w:val="28"/>
        </w:rPr>
        <w:t>тимулирующие,</w:t>
      </w:r>
      <w:r>
        <w:rPr>
          <w:rFonts w:cs="Times New Roman" w:ascii="Times New Roman" w:hAnsi="Times New Roman"/>
          <w:sz w:val="28"/>
          <w:szCs w:val="28"/>
        </w:rPr>
        <w:t xml:space="preserve"> и</w:t>
      </w:r>
      <w:r>
        <w:rPr>
          <w:rFonts w:cs="Times New Roman" w:ascii="Times New Roman" w:hAnsi="Times New Roman"/>
          <w:b/>
          <w:i/>
          <w:sz w:val="28"/>
          <w:szCs w:val="28"/>
        </w:rPr>
        <w:t>нформационно – обобщающие,</w:t>
      </w:r>
      <w:r>
        <w:rPr>
          <w:rFonts w:cs="Times New Roman" w:ascii="Times New Roman" w:hAnsi="Times New Roman"/>
          <w:sz w:val="28"/>
          <w:szCs w:val="28"/>
        </w:rPr>
        <w:t xml:space="preserve"> л</w:t>
      </w:r>
      <w:r>
        <w:rPr>
          <w:rFonts w:cs="Times New Roman" w:ascii="Times New Roman" w:hAnsi="Times New Roman"/>
          <w:b/>
          <w:i/>
          <w:sz w:val="28"/>
          <w:szCs w:val="28"/>
        </w:rPr>
        <w:t>ечебно – профилактические</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рочном планировании  учитываю индивидуально – возрастные и физиологические особенности учащихся, что позволяет подобрать для ученика ту нагрузку, которая помогает раскрыть его физические возможности. Учу ребят самостоятельности, умению мыслить, творчески применять полученные знания и навыки для поддержания физической и умственной работоспособности. С этой целью мною разработан комплекс упражнений утренней гимнас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лее успешного вовлечения учащихся в учебный процесс  и  повышения   интереса младших школьников к урокам применяю различные методы: групповой,  поточный, соревновательный, игровой;   использую игровые упражнения, сюжетно – ролевые игры, танцы, имитационные движения, речитативы, стихи, загадки, песни, кричалки.  Ребята, изображая деятельность человека, повадки животных, птиц в игре укрепляют свои знания и умения, развивают самостоятельность и активность, легко усваивают сложные двигательные эл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физического воспитания оказывает непосредственное воздействие на внутренний мир человека, на его сознание и поведение. Под влиянием  физических упражнений  изменяется характер деятельности всех органов и систем организма, совершенствуется их строение, повышается устойчивость к заболеваниям, укрепляется соматическое и психическое здоровье. Учащиеся получают начальные знания о механизмах воздействия физических упражнений  на психическое разви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также практикую проведение урока-соревнования; интегрированного  урока; урока методом круговой тренировки; урока-беседы; урока-зачета; несколько минут отдаю детям для выполнения упражнений по желанию  («Муравейник»), они стимулируют двигательную активность учащихся, приучая их самостоятельно справляться с выбранными видами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часть уроков провожу на свежем воздухе, использую  возможности физической культуры по компенсации умственного утомления, устойчивости детского организма к холоду, инфекциям. Учитываю состояние здоровья учащихся после перенесенных заболеваний, выполняю рекомендации лечащего врача по ограничению нагрузок в выполнении упражнений.</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ханизм психофизического сопряж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Любая работа, связанная с формированием и развитием социальных, в том числе коммуникативных навыков, с личностным ростом, начинается с развитием самопознания. В полной мере это относится и к сопряженному   воздействию, важнейшим компонентом которого является работа по развитию самопознания детей, чувства собственного «Я». Одним из первых шагов в этом направлении является то, что уже в начальной школе необходимо способствовать тому, чтобы физические упражнения благоприятно воздействовали на психическое развитие детей. Не менее важным компонентом моей работы является передача детям начальных знаний о механизмах такого воздейств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ною разработаны уроки, которые показывают, как физические упражнения влияют на настроение человека: </w:t>
      </w:r>
    </w:p>
    <w:p>
      <w:pPr>
        <w:pStyle w:val="Style17"/>
        <w:numPr>
          <w:ilvl w:val="0"/>
          <w:numId w:val="2"/>
        </w:numPr>
        <w:spacing w:before="0" w:after="0"/>
        <w:contextualSpacing/>
        <w:rPr/>
      </w:pPr>
      <w:r>
        <w:rPr>
          <w:rFonts w:cs="Times New Roman" w:ascii="Times New Roman" w:hAnsi="Times New Roman"/>
          <w:sz w:val="28"/>
          <w:szCs w:val="28"/>
        </w:rPr>
        <w:t>Занятия  направленные на развитие мимических мышц, которые отображают  настроение человека (дается установка на создание собственного положительного настроения с помощью мимики - придать лицу сердитое выражение, веселое. Что изменилось в ощущениях?  Дети выполняют статичные, динамичные, ролевые задания: вид бодрого, усталого, злого, веселого человека; строевой шаг на параде, ходьба по болоту; кошка подкрадывается к мышке, пугливый зайчик и т.д.).</w:t>
      </w:r>
    </w:p>
    <w:p>
      <w:pPr>
        <w:pStyle w:val="Style17"/>
        <w:numPr>
          <w:ilvl w:val="0"/>
          <w:numId w:val="2"/>
        </w:numPr>
        <w:spacing w:before="0" w:after="0"/>
        <w:contextualSpacing/>
        <w:rPr/>
      </w:pPr>
      <w:r>
        <w:rPr>
          <w:rFonts w:cs="Times New Roman" w:ascii="Times New Roman" w:hAnsi="Times New Roman"/>
          <w:sz w:val="28"/>
          <w:szCs w:val="28"/>
        </w:rPr>
        <w:t>Занятия  направленные на знание своего тела (ребенок должен понимать механизм влияния физических упражнений на его организм. Я предлагаю ученикам сравнить согласованную работу различных частей и звеньев тела с отлаженным механизмом, в котором горючим является пища и воздух; двигателем – сердце; колесами – конечности и т. д.</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вязь между характером человека и его внешними признаками показать позами и движениями человека смелого, робкого, жадного, общительного.</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Целью таких уроков является не только демонстрация влияния  физических упражнений, мимики на настроение человека, но и в развитии представлений о возможности воздействовать на внутренний мир человека, его «Я» через движение</w:t>
      </w:r>
      <w:r>
        <w:rPr>
          <w:rFonts w:cs="Times New Roman" w:ascii="Times New Roman" w:hAnsi="Times New Roman"/>
          <w:b/>
          <w:i/>
          <w:sz w:val="28"/>
          <w:szCs w:val="28"/>
        </w:rPr>
        <w:t xml:space="preserve">. </w:t>
      </w:r>
      <w:r>
        <w:rPr>
          <w:rFonts w:cs="Times New Roman" w:ascii="Times New Roman" w:hAnsi="Times New Roman"/>
          <w:sz w:val="28"/>
          <w:szCs w:val="28"/>
        </w:rPr>
        <w:t>Школьник рассматривается на основании его отношения к самому себе. Процесс выполнения различных этюдов, игр, ритуалов не только способствуют непосредственному осознанию своей роли в окружающем мире, но и повышают активность созидательной деятельности, позволяет формировать деятельное отношение ребенка к действительности, повышая эффективность его развития как лич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rFonts w:cs="Times New Roman" w:ascii="Times New Roman" w:hAnsi="Times New Roman"/>
          <w:b/>
          <w:sz w:val="28"/>
          <w:szCs w:val="28"/>
        </w:rPr>
        <w:t>Применение различных методов сопряженного психофизиче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воздействия на уроках физической культур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амопознание лежит в основе развития личности. Самопознание через   физическую активность обусловлено наличием теснейшей связи между деятельностью мышц, состоянием внутренних органов и психическим состоянием. Процесс физического воспитания оказывает непосредственное воздействие на внутренний мир человека, на его сознание и поведение. Под влиянием физических упражнений изменяется характер деятельности всех органов и систем организма, совершенствуется их строение, повышается устойчивость к заболеваниям,  воздействию стрессовых ситуаций, укрепляется соматическое и психическое здоровье. Я считаю, что уже в начальной школе правильная организация физической активности способствует тому, что физические упражнения благоприятно воздействуют на психическое развитие детей. Одним из условий такой организации является то, что дети должны получать начальные знания о механизмах такого воздейств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уроках, проводимых мною, основными средствами физического воспитания являются:</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татистические упражнения (асаны в хатха-йоге, «скульптор»- водящий изображает скульптора, а остальные - глину, «художник» - выполняет рисунок телами и т.д)</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ические упражнения сопряженного характера( «Воробьи и вороны» развивает  скоростно - силовые и координационные способности, быстроту реакции, внимания, «К своим капитанам»- сочетание зрительной и моторной памяти).</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ические упражнения творческого характера ( ученики отгадывают загадки и имитируют движения зверей, птиц и т.д., игры «Цапля на болоте», «Кот и мыши»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Мимические упражнения «Круглые глаза» ( выражение удивления),  «Спелое яблоко» (удовольствие) и т. д</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 надуваем шарик, нюхаем цветок,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звукотерапия и т.д)</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напряжение и расслабление мышц( «качели»- выразительные движения раскачивания на качелях, « насос и мяч»- один изображает мяч, другой- насос, «штанга» и т.д.</w:t>
      </w:r>
    </w:p>
    <w:p>
      <w:pPr>
        <w:pStyle w:val="Style17"/>
        <w:numPr>
          <w:ilvl w:val="0"/>
          <w:numId w:val="2"/>
        </w:numPr>
        <w:spacing w:before="0" w:after="0"/>
        <w:contextualSpacing/>
        <w:rPr/>
      </w:pPr>
      <w:r>
        <w:rPr>
          <w:rFonts w:cs="Times New Roman" w:ascii="Times New Roman" w:hAnsi="Times New Roman"/>
          <w:sz w:val="28"/>
          <w:szCs w:val="28"/>
        </w:rPr>
        <w:t>Ритмические  упражнения (Хлопай - топай, барабан и т.д.)</w:t>
      </w:r>
    </w:p>
    <w:p>
      <w:pPr>
        <w:pStyle w:val="Style17"/>
        <w:numPr>
          <w:ilvl w:val="0"/>
          <w:numId w:val="2"/>
        </w:numPr>
        <w:spacing w:before="0" w:after="0"/>
        <w:contextualSpacing/>
        <w:rPr/>
      </w:pPr>
      <w:r>
        <w:rPr>
          <w:rFonts w:cs="Times New Roman" w:ascii="Times New Roman" w:hAnsi="Times New Roman"/>
          <w:sz w:val="28"/>
          <w:szCs w:val="28"/>
        </w:rPr>
        <w:t>Этюды на выразительность жеста  и  эмоций: удовольствие и радость, удивление, страдание и печаль, гнев, страх, вины и стыда, веселье.)</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тюды на отображение отдельных черт характера( желательного и нежелательного поведения.)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сихогимнастика (этюды и игры, имеющие психотерапевтическую направленность: воплощение в заданный образ, коррекция настроения и отдельных черт характера; психомышечная тренировка – снятие напряжения, внушение хорошего настроения, желательного поведения и черт характера).</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Игры  (творческие, подвижные, спортивные). Игры пробуждают активность каждого ребенка, они учат подчиняться определенным правилам, что организует, дисциплинирует и сплачивает играющих. С их помощью развивается сообразительность, ловкость, быстрота реакции. Игра вызывает здоровое эмоциональное возбуждение, бодрое настро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щей целью такой работы на уроках является развитие способности понимать эмоциональное состояние другого человека, умение адекватно выразить свое, коррекция эмоциональной сферы ребенк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дна из важнейших задач, которую я поставила перед собой, заключается в том, чтобы использовать занятия физической культурой для формирования положительных черт личности, интеллекта, при этом я акцентирую внимание учащихся на их индивидуальных особенностях и возможностях. Это способствует активизации процессов их самопознания и самоуправления.</w:t>
      </w:r>
    </w:p>
    <w:p>
      <w:pPr>
        <w:pStyle w:val="Normal"/>
        <w:spacing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Развитие здорового жизненного стиля у младших школьников.</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Мною запланированы в календарно – тематическом планировании и применяются на практике серия уроков с применением сопряженного психофизического развития младших школьников по теме:</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лушать и слышать» - цель – развитие моторно-слухового восприятия и памяти.</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Главное – внимание!» - развитие внимания, способности к переключению.</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мотреть и видеть» - развитие наблюдательности в процессе двигательной активности.</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Инструмент, который всегда с тобой» - развитие глазомера.</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Все преодолеем» - развитие инициативности, находчивости, рациональности.</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вигательные и психологические портреты характеров»- научить выразительности движений, показать связь телесного и духовного.</w:t>
      </w:r>
    </w:p>
    <w:p>
      <w:pPr>
        <w:pStyle w:val="Style17"/>
        <w:numPr>
          <w:ilvl w:val="0"/>
          <w:numId w:val="2"/>
        </w:numPr>
        <w:spacing w:before="0" w:after="0"/>
        <w:contextualSpacing/>
        <w:rPr/>
      </w:pPr>
      <w:r>
        <w:rPr>
          <w:rFonts w:cs="Times New Roman" w:ascii="Times New Roman" w:hAnsi="Times New Roman"/>
          <w:sz w:val="28"/>
          <w:szCs w:val="28"/>
        </w:rPr>
        <w:t>«Познай себя» - «Дружно весело играя, мы друг друга понимаем и здоровья прибавляем» - формирование доверия , создание ситуации эмоционального благополучия.</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овые задания и игры с творческим ролевым сюжетом» -развитие умения творческого подхода к выполнению упражнений.</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вигательные и психологические портреты профессии» -«Будем ловки и сильны, как защитники страны!» _ развитие правильного понимания детьми эмоционально – выразительных движений.</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лавная направленность этих уроков – обучение учащихся общению с окружающими людьми и поведению в коллективе. При этом коммуникации должны способствовать эффективной жизнедеятельности, реализации принципов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я необычные игровые формы проведения упражнений, стараюсь заинтересовать всех ребят. На уроках использую элементы танца, речитатива, применяю нестандартное оборудование. Несколько минут ребята выполняют упражнения по желанию. «Муравейник» на уроке стимулирует двигательную активность ребят, приучая их самостоятельно заниматься физическими упражнения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уроки проходят живо, интересно, увлекательно, на высоком эмоциональном уровне. Ребята с большим удовольствием выполняют задания, воплощают образы, заданные мной, раскрываются совершенно с другой стороны. Когда я вижу горящие глаза своих  учеников,  я понимаю, что такие уроки им очень нравятся и приносят большую пользу для их развития и воспит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ю в практической деятельности исследовательские методы обучения, создавая тем самым условия для развития творческих способностей учащихся и привитие навыков ЗОЖ.</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проводят исследования стопы на наличие плоскостопия; проверяют осанку;  готовят рефераты на темы сохранения здоровья; выполняют творческие работы: рисунки, схемы комплексов упражнений, карточки с физкультминутками и подвижными и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глубить работу по здоровьесбережению детей на основе знаний, полученных на курсовой переподготовке , для проведения  третьего часа физической культуры,  защитила адаптированную программу «Оздоровительные уроки для учащихся 2-4 классов», которая  составлена на основе программы для учащихся  специальной медицинской группы образовательных учреждений авторы Матвеев А.П., Петрова Т. В.,  Каверкина Л. В. и по рекомендации ГМО учителей физической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тносится к документам, определяющим основные направления работы школы по апробации здоровьесберегающих технологий в образовательном учрежд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воему содержанию программа ориентируется на укрепление здоровья школьников, соотносится с государственным стандартом и концепцией образования и нацеливает педагогический процесс на решение следующих </w:t>
      </w:r>
      <w:r>
        <w:rPr>
          <w:rFonts w:cs="Times New Roman" w:ascii="Times New Roman" w:hAnsi="Times New Roman"/>
          <w:b/>
          <w:sz w:val="28"/>
          <w:szCs w:val="28"/>
        </w:rPr>
        <w:t>задач:</w:t>
      </w:r>
    </w:p>
    <w:p>
      <w:pPr>
        <w:pStyle w:val="Style17"/>
        <w:numPr>
          <w:ilvl w:val="0"/>
          <w:numId w:val="6"/>
        </w:numPr>
        <w:rPr>
          <w:rFonts w:ascii="Times New Roman" w:hAnsi="Times New Roman" w:cs="Times New Roman"/>
          <w:i/>
          <w:i/>
          <w:sz w:val="28"/>
          <w:szCs w:val="28"/>
        </w:rPr>
      </w:pPr>
      <w:r>
        <w:rPr>
          <w:rFonts w:cs="Times New Roman" w:ascii="Times New Roman" w:hAnsi="Times New Roman"/>
          <w:i/>
          <w:sz w:val="28"/>
          <w:szCs w:val="28"/>
        </w:rPr>
        <w:t>Повышение физиологической активности систем организма</w:t>
      </w:r>
    </w:p>
    <w:p>
      <w:pPr>
        <w:pStyle w:val="Style17"/>
        <w:numPr>
          <w:ilvl w:val="0"/>
          <w:numId w:val="6"/>
        </w:numPr>
        <w:rPr/>
      </w:pPr>
      <w:r>
        <w:rPr>
          <w:rFonts w:cs="Times New Roman" w:ascii="Times New Roman" w:hAnsi="Times New Roman"/>
          <w:i/>
          <w:sz w:val="28"/>
          <w:szCs w:val="28"/>
        </w:rPr>
        <w:t>Повышение физической подготовленности и развития основных физических  качеств.</w:t>
      </w:r>
    </w:p>
    <w:p>
      <w:pPr>
        <w:pStyle w:val="Style17"/>
        <w:numPr>
          <w:ilvl w:val="0"/>
          <w:numId w:val="6"/>
        </w:numPr>
        <w:rPr>
          <w:rFonts w:ascii="Times New Roman" w:hAnsi="Times New Roman" w:cs="Times New Roman"/>
          <w:i/>
          <w:i/>
          <w:sz w:val="28"/>
          <w:szCs w:val="28"/>
        </w:rPr>
      </w:pPr>
      <w:r>
        <w:rPr>
          <w:rFonts w:cs="Times New Roman" w:ascii="Times New Roman" w:hAnsi="Times New Roman"/>
          <w:i/>
          <w:sz w:val="28"/>
          <w:szCs w:val="28"/>
        </w:rPr>
        <w:t>Обучение комплексам упражнений с оздоровительной и корригирующей направленностью.</w:t>
      </w:r>
    </w:p>
    <w:p>
      <w:pPr>
        <w:pStyle w:val="Style17"/>
        <w:numPr>
          <w:ilvl w:val="0"/>
          <w:numId w:val="6"/>
        </w:numPr>
        <w:rPr/>
      </w:pPr>
      <w:r>
        <w:rPr>
          <w:rFonts w:cs="Times New Roman" w:ascii="Times New Roman" w:hAnsi="Times New Roman"/>
          <w:i/>
          <w:sz w:val="28"/>
          <w:szCs w:val="28"/>
        </w:rPr>
        <w:t>Формирование общих представлений о физической культуре и ее значении в жизни человек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ю программы является</w:t>
      </w:r>
      <w:r>
        <w:rPr>
          <w:rFonts w:cs="Times New Roman" w:ascii="Times New Roman" w:hAnsi="Times New Roman"/>
          <w:sz w:val="28"/>
          <w:szCs w:val="28"/>
        </w:rPr>
        <w:t xml:space="preserve">  воспитание у учащихся бережного отношения к своему здоровью.</w:t>
      </w:r>
    </w:p>
    <w:p>
      <w:pPr>
        <w:pStyle w:val="Normal"/>
        <w:rPr/>
      </w:pPr>
      <w:r>
        <w:rPr>
          <w:rFonts w:cs="Times New Roman" w:ascii="Times New Roman" w:hAnsi="Times New Roman"/>
          <w:sz w:val="28"/>
          <w:szCs w:val="28"/>
        </w:rPr>
        <w:t>Программа рассчитана на 34 часа (это 3 час физической культуры) и включает разделы:</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Информационно-аналитический раздел.</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Предполагаемые результаты реализации программы.</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Практический раздел.</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раздел включае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татистические упражн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изические упражнения сопряженного характер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изические упражнения творческого характер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имические упражн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пражнения на напряжение и расслабление мышц</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итмические упражнения и танц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новы самомассаж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 ребенка самопознания и саморазвития невозможно без развития креативности мышления и воображения, поэтому я особое внимание уделила формированию этих процессов у детей через создание образов физических упражнений, имитации действий человека, животных, зверей, птиц и т.д. </w:t>
      </w:r>
    </w:p>
    <w:p>
      <w:pPr>
        <w:pStyle w:val="Normal"/>
        <w:rPr/>
      </w:pPr>
      <w:r>
        <w:rPr>
          <w:rFonts w:cs="Times New Roman" w:ascii="Times New Roman" w:hAnsi="Times New Roman"/>
          <w:sz w:val="28"/>
          <w:szCs w:val="28"/>
        </w:rPr>
        <w:t>Младший школьник склонен сосредотачиваться в большей степени лишь на том, что ему нравится. Этому и способствовало выполнение образных физических упражнений, которые вызывают у детей интерес, хорошее настроение, развивают образность мышления, лучшее понимание своего внутреннего мира. Занятия способствуют получению удовольствия от ощущения своего здорового тела, развитию потребности в преодолении себя, волевых усилий и навыков произво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пешность уроков обеспечивается применением широкого спектра различных  здоровьесберегающих  технологий и методик, которые я постоянно применяю в свое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т социальной компетентности школьников во многом зависит его физическое и психическое здоровье. Проблема сохранения и развития физического и психического здоровья школьников младших классов, а также приобретения необходимых социальных навыков решается мною на уроках физической культуры с помощью психофизического  сопряжения (взаимодействия и взаимовлияния).</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Суть метода в том, что применяемые средства позволяют добиваться конкретных изменений в физической сфере, которые в свою очередь, способствуют направленным изменениям в психической сфере.</w:t>
      </w:r>
    </w:p>
    <w:p>
      <w:pPr>
        <w:pStyle w:val="Normal"/>
        <w:spacing w:before="0" w:after="0"/>
        <w:ind w:firstLine="709"/>
        <w:rPr/>
      </w:pPr>
      <w:r>
        <w:rPr>
          <w:rFonts w:cs="Times New Roman" w:ascii="Times New Roman" w:hAnsi="Times New Roman"/>
          <w:sz w:val="28"/>
          <w:szCs w:val="28"/>
        </w:rPr>
        <w:t>Двигательная активность включает в себя не только освоение того или иного движения и навыка, но и познавательный и личностный аспекты. Одно и то же упражнение можно использовать как для обучения двигательному навыку, так и для интеллектуального развития. Эффект воздействия специальных двигательных режимов на психику ребенка может быть самым различным, здесь многое зависит от типа личности, темперамента и привычных установок на тот или иной вид двигательной активности.</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Применение подобного метода способствует физическому развитию и физической подготовленности детей, а также развитию их интеллектуальных способностей и направленному формированию социальных навы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проект входят профилактические и оздоровительные методики: специально подобранные физические упражнения, элементы точечного массажа и приемы самомассажа, упражнения для релаксации, элементы психогимнастики  и сопряженного психофизического развития, мимические  и дыхательные упражнения, танцевальные и ритмические движения, игровые упражнения и сюжетно-ролевые игры,  направленные на предотвращение функциональных нарушений со стороны органов и систем организма, профилактику утомления и нервно - психического перенапряж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охранение здоровья детей является одной из самых актуальных проблем школьного образования  и данный проект направлен на решение этой проблемы.</w:t>
      </w:r>
    </w:p>
    <w:p>
      <w:pPr>
        <w:pStyle w:val="Normal"/>
        <w:spacing w:before="0" w:after="0"/>
        <w:ind w:firstLine="567"/>
        <w:rPr/>
      </w:pPr>
      <w:r>
        <w:rPr>
          <w:rFonts w:cs="Times New Roman" w:ascii="Times New Roman" w:hAnsi="Times New Roman"/>
          <w:sz w:val="28"/>
          <w:szCs w:val="28"/>
        </w:rPr>
        <w:t xml:space="preserve">Обучаясь по данной методике, воспитанники будут </w:t>
      </w:r>
      <w:r>
        <w:rPr>
          <w:rFonts w:cs="Times New Roman" w:ascii="Times New Roman" w:hAnsi="Times New Roman"/>
          <w:b/>
          <w:i/>
          <w:sz w:val="28"/>
          <w:szCs w:val="28"/>
        </w:rPr>
        <w:t>знать:</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пособы укрепления здоровья с помощью физических упражнений благодаря соблюдению режима дня, гигиенических требований, закаливанию, самомассажу;</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комплексы упражнений, направленные на улучшение состояния опорно-двигательного аппарата-осанки и стоп, зрительного анализатора, дыхательной и других систем организм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авила здорового образа жизни.</w:t>
      </w:r>
    </w:p>
    <w:p>
      <w:pPr>
        <w:pStyle w:val="Normal"/>
        <w:spacing w:before="0" w:after="0"/>
        <w:ind w:left="720" w:hanging="0"/>
        <w:rPr/>
      </w:pPr>
      <w:r>
        <w:rPr>
          <w:rFonts w:cs="Times New Roman" w:ascii="Times New Roman" w:hAnsi="Times New Roman"/>
          <w:sz w:val="28"/>
          <w:szCs w:val="28"/>
        </w:rPr>
        <w:t xml:space="preserve">Воспитанники будут </w:t>
      </w:r>
      <w:r>
        <w:rPr>
          <w:rFonts w:cs="Times New Roman" w:ascii="Times New Roman" w:hAnsi="Times New Roman"/>
          <w:b/>
          <w:i/>
          <w:sz w:val="28"/>
          <w:szCs w:val="28"/>
        </w:rPr>
        <w:t>уметь:</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именять средства, повышающие уровень физического развития , приемы формирования морально-волевых качеств;</w:t>
      </w:r>
    </w:p>
    <w:p>
      <w:pPr>
        <w:pStyle w:val="Normal"/>
        <w:numPr>
          <w:ilvl w:val="0"/>
          <w:numId w:val="6"/>
        </w:numPr>
        <w:spacing w:before="0" w:after="0"/>
        <w:rPr/>
      </w:pPr>
      <w:r>
        <w:rPr>
          <w:rFonts w:cs="Times New Roman" w:ascii="Times New Roman" w:hAnsi="Times New Roman"/>
          <w:sz w:val="28"/>
          <w:szCs w:val="28"/>
        </w:rPr>
        <w:t>использовать приемы  снижающие утомляемость, возбудимость и  повышающие психические функции: память, внимание, мышление, воображение, наблюдательность;</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именять методики оздоровительного характера для укрепления своего здоровья.</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рекомендую всем учителям физической культуры применять элементы сопряженного психофизического развития на своих уроках. </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сё, что идёт на пользу детям, что обогащает процесс обучения и воспитания, что позволяет им стать сильнее, быстрее, выносливее и даёт возможность увереннее чувствовать себя в нелёгкой сегодняшней действительности - всё это присутствует в моей практической деятельности, и я стараюсь, чтобы дети были здоровы, сильны физически и морально.</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Алямовская В.Г. Подготовка к школе: «Программа здоровье»</w:t>
      </w:r>
    </w:p>
    <w:p>
      <w:pPr>
        <w:pStyle w:val="Normal"/>
        <w:rPr>
          <w:rFonts w:ascii="Times New Roman" w:hAnsi="Times New Roman" w:cs="Times New Roman"/>
          <w:bCs/>
          <w:sz w:val="28"/>
          <w:szCs w:val="28"/>
        </w:rPr>
      </w:pPr>
      <w:r>
        <w:rPr>
          <w:rFonts w:cs="Times New Roman" w:ascii="Times New Roman" w:hAnsi="Times New Roman"/>
          <w:bCs/>
          <w:sz w:val="28"/>
          <w:szCs w:val="28"/>
        </w:rPr>
        <w:t>Бабенкова Е.А. «Как помочь детям стать здоровыми».2008 г.</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зятковская  Е.Н.  «Рекомендации к организации здоровьесберегающего учебно-воспитательного процесса в школе: с чего начать работу?» </w:t>
      </w:r>
    </w:p>
    <w:p>
      <w:pPr>
        <w:pStyle w:val="Normal"/>
        <w:rPr>
          <w:rFonts w:ascii="Times New Roman" w:hAnsi="Times New Roman" w:cs="Times New Roman"/>
          <w:bCs/>
          <w:sz w:val="28"/>
          <w:szCs w:val="28"/>
        </w:rPr>
      </w:pPr>
      <w:r>
        <w:rPr>
          <w:rFonts w:cs="Times New Roman" w:ascii="Times New Roman" w:hAnsi="Times New Roman"/>
          <w:bCs/>
          <w:sz w:val="28"/>
          <w:szCs w:val="28"/>
        </w:rPr>
        <w:t>Родионов В.А. «Сопряженное психофизическое развитие младших школьников на уроках физической культуры». 2006 г</w:t>
      </w:r>
    </w:p>
    <w:p>
      <w:pPr>
        <w:pStyle w:val="Normal"/>
        <w:rPr>
          <w:rFonts w:ascii="Times New Roman" w:hAnsi="Times New Roman" w:cs="Times New Roman"/>
          <w:bCs/>
          <w:sz w:val="28"/>
          <w:szCs w:val="28"/>
        </w:rPr>
      </w:pPr>
      <w:r>
        <w:rPr>
          <w:rFonts w:cs="Times New Roman" w:ascii="Times New Roman" w:hAnsi="Times New Roman"/>
          <w:bCs/>
          <w:sz w:val="28"/>
          <w:szCs w:val="28"/>
        </w:rPr>
        <w:t>Советова Е.В. «Оздоровительные технологии в школе».2006 г.</w:t>
      </w:r>
    </w:p>
    <w:p>
      <w:pPr>
        <w:pStyle w:val="Normal"/>
        <w:rPr>
          <w:rFonts w:ascii="Times New Roman" w:hAnsi="Times New Roman" w:cs="Times New Roman"/>
          <w:bCs/>
          <w:sz w:val="28"/>
          <w:szCs w:val="28"/>
        </w:rPr>
      </w:pPr>
      <w:r>
        <w:rPr>
          <w:rFonts w:cs="Times New Roman" w:ascii="Times New Roman" w:hAnsi="Times New Roman"/>
          <w:bCs/>
          <w:sz w:val="28"/>
          <w:szCs w:val="28"/>
        </w:rPr>
        <w:t>Чистякова М.И. «Психогимнастика».2003 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450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80pt" filled="f" o:ole="">
            <v:imagedata r:id="rId4" o:title=""/>
          </v:shape>
          <o:OLEObject Type="Embed" ProgID="" ShapeID="ole_rId3" DrawAspect="Content" ObjectID="_1049221589" r:id="rId3"/>
        </w:object>
      </w:r>
      <w:r>
        <w:rPr>
          <w:rFonts w:cs="Times New Roman" w:ascii="Times New Roman" w:hAnsi="Times New Roman"/>
          <w:sz w:val="28"/>
          <w:szCs w:val="28"/>
        </w:rPr>
        <w:object w:dxaOrig="4320"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78.55pt" filled="f" o:ole="">
            <v:imagedata r:id="rId6" o:title=""/>
          </v:shape>
          <o:OLEObject Type="Embed" ProgID="" ShapeID="ole_rId5" DrawAspect="Content" ObjectID="_319689875" r:id="rId5"/>
        </w:object>
      </w:r>
      <w:r>
        <w:rPr>
          <w:rFonts w:cs="Times New Roman" w:ascii="Times New Roman" w:hAnsi="Times New Roman"/>
          <w:sz w:val="28"/>
          <w:szCs w:val="28"/>
        </w:rPr>
        <w:object w:dxaOrig="4110" w:dyaOrig="3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45pt;height:188.4pt" filled="f" o:ole="">
            <v:imagedata r:id="rId8" o:title=""/>
          </v:shape>
          <o:OLEObject Type="Embed" ProgID="" ShapeID="ole_rId7" DrawAspect="Content" ObjectID="_1820143530" r:id="rId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20" w:dyaOrig="3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0.25pt" filled="f" o:ole="">
            <v:imagedata r:id="rId10" o:title=""/>
          </v:shape>
          <o:OLEObject Type="Embed" ProgID="" ShapeID="ole_rId9" DrawAspect="Content" ObjectID="_1651001082" r:id="rId9"/>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r>
      <w:r>
        <mc:AlternateContent>
          <mc:Choice Requires="wps">
            <w:drawing>
              <wp:inline distT="0" distB="0" distL="0" distR="0">
                <wp:extent cx="5962650" cy="8716645"/>
                <wp:effectExtent l="0" t="0" r="0" b="0"/>
                <wp:docPr id="1" name="Frame1"/>
                <a:graphic xmlns:a="http://schemas.openxmlformats.org/drawingml/2006/main">
                  <a:graphicData uri="http://schemas.microsoft.com/office/word/2010/wordprocessingShape">
                    <wps:wsp>
                      <wps:cNvSpPr txBox="1"/>
                      <wps:spPr>
                        <a:xfrm>
                          <a:off x="0" y="0"/>
                          <a:ext cx="5962650" cy="8716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54675" cy="871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654675" cy="87115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686.3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54675" cy="871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5654675" cy="87115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3</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имние забавы»</w:t>
      </w:r>
    </w:p>
    <w:p>
      <w:pPr>
        <w:pStyle w:val="Normal"/>
        <w:rPr>
          <w:rFonts w:ascii="Times New Roman" w:hAnsi="Times New Roman" w:cs="Times New Roman"/>
          <w:b/>
          <w:b/>
          <w:i/>
          <w:i/>
          <w:sz w:val="28"/>
          <w:szCs w:val="28"/>
        </w:rPr>
      </w:pPr>
      <w:r>
        <w:rPr>
          <w:rFonts w:cs="Times New Roman" w:ascii="Times New Roman" w:hAnsi="Times New Roman"/>
          <w:sz w:val="28"/>
          <w:szCs w:val="28"/>
        </w:rPr>
        <w:t>Сегодня на уроке мы с вами, ребята, проведем зимние веселые старты. Проверим, как вы научились хорошо кататься на лыжах, санках, играть в хоккей.</w:t>
      </w:r>
    </w:p>
    <w:p>
      <w:pPr>
        <w:pStyle w:val="Normal"/>
        <w:rPr>
          <w:rFonts w:ascii="Times New Roman" w:hAnsi="Times New Roman" w:cs="Times New Roman"/>
          <w:sz w:val="28"/>
          <w:szCs w:val="28"/>
        </w:rPr>
      </w:pPr>
      <w:r>
        <w:rPr>
          <w:rFonts w:cs="Times New Roman" w:ascii="Times New Roman" w:hAnsi="Times New Roman"/>
          <w:sz w:val="28"/>
          <w:szCs w:val="28"/>
        </w:rPr>
        <w:t>Но прежде всего нужно провести хорошую разминку, приготовить наш организм к работе.</w:t>
      </w:r>
    </w:p>
    <w:p>
      <w:pPr>
        <w:pStyle w:val="Normal"/>
        <w:rPr>
          <w:rFonts w:ascii="Times New Roman" w:hAnsi="Times New Roman" w:cs="Times New Roman"/>
          <w:sz w:val="28"/>
          <w:szCs w:val="28"/>
        </w:rPr>
      </w:pPr>
      <w:r>
        <w:rPr>
          <w:rFonts w:cs="Times New Roman" w:ascii="Times New Roman" w:hAnsi="Times New Roman"/>
          <w:sz w:val="28"/>
          <w:szCs w:val="28"/>
        </w:rPr>
        <w:t>( Проводится разминка в парах).</w:t>
      </w:r>
    </w:p>
    <w:p>
      <w:pPr>
        <w:pStyle w:val="Normal"/>
        <w:rPr>
          <w:rFonts w:ascii="Times New Roman" w:hAnsi="Times New Roman" w:cs="Times New Roman"/>
          <w:sz w:val="28"/>
          <w:szCs w:val="28"/>
        </w:rPr>
      </w:pPr>
      <w:r>
        <w:rPr>
          <w:rFonts w:cs="Times New Roman" w:ascii="Times New Roman" w:hAnsi="Times New Roman"/>
          <w:sz w:val="28"/>
          <w:szCs w:val="28"/>
        </w:rPr>
        <w:t>Начинаются наши соревнования. Игра «Пятнашки».</w:t>
      </w:r>
    </w:p>
    <w:p>
      <w:pPr>
        <w:pStyle w:val="Normal"/>
        <w:rPr>
          <w:rFonts w:ascii="Times New Roman" w:hAnsi="Times New Roman" w:cs="Times New Roman"/>
          <w:sz w:val="28"/>
          <w:szCs w:val="28"/>
        </w:rPr>
      </w:pPr>
      <w:r>
        <w:rPr>
          <w:rFonts w:cs="Times New Roman" w:ascii="Times New Roman" w:hAnsi="Times New Roman"/>
          <w:sz w:val="28"/>
          <w:szCs w:val="28"/>
        </w:rPr>
        <w:t>А сейчас делимся на 4 команды и проводим эстафет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Бег на одной лыж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дин ребенок стоит на лыжах, другой тянет его за палку, затем меняются.</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то из ребят нарисует переступанием лыж самую красивую снежинку.</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дин лежит на санках, другой везет, затем меняются местам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идят спиной друг к другу, ногами переступают и двигаются к финишу.  Назад бегом.</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троят паровозик из санок, кто вперед доберется до финиш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онкурс «Метко в цель», чья команда больше всех попадет в цель снежком.</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бвести клюшкой мяч вокруг стоек змейкой.</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Забросить мяч в ворота с расстояния 5 метр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оводится игра с пением «Снеговик».</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утешествие в страну «Мульти-Пульт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ебята лежат на матах в зале, один ребенок залазит на лестницу и кричит «Ку-ка-ре-ку».</w:t>
      </w:r>
    </w:p>
    <w:p>
      <w:pPr>
        <w:pStyle w:val="Normal"/>
        <w:rPr>
          <w:rFonts w:ascii="Times New Roman" w:hAnsi="Times New Roman" w:cs="Times New Roman"/>
          <w:sz w:val="28"/>
          <w:szCs w:val="28"/>
        </w:rPr>
      </w:pPr>
      <w:r>
        <w:rPr>
          <w:rFonts w:cs="Times New Roman" w:ascii="Times New Roman" w:hAnsi="Times New Roman"/>
          <w:sz w:val="28"/>
          <w:szCs w:val="28"/>
        </w:rPr>
        <w:t>Петушок пропел, вставать пора. С добрым утром ,детвора!(Ребята встают, потягиваются).</w:t>
      </w:r>
    </w:p>
    <w:p>
      <w:pPr>
        <w:pStyle w:val="Normal"/>
        <w:rPr>
          <w:rFonts w:ascii="Times New Roman" w:hAnsi="Times New Roman" w:cs="Times New Roman"/>
          <w:sz w:val="28"/>
          <w:szCs w:val="28"/>
        </w:rPr>
      </w:pPr>
      <w:r>
        <w:rPr>
          <w:rFonts w:cs="Times New Roman" w:ascii="Times New Roman" w:hAnsi="Times New Roman"/>
          <w:sz w:val="28"/>
          <w:szCs w:val="28"/>
        </w:rPr>
        <w:t>Встань, оденься, потянись, на зарядку становись!(Ребята встают врассыпную по залу).</w:t>
      </w:r>
    </w:p>
    <w:p>
      <w:pPr>
        <w:pStyle w:val="Normal"/>
        <w:rPr>
          <w:rFonts w:ascii="Times New Roman" w:hAnsi="Times New Roman" w:cs="Times New Roman"/>
          <w:sz w:val="28"/>
          <w:szCs w:val="28"/>
        </w:rPr>
      </w:pPr>
      <w:r>
        <w:rPr>
          <w:rFonts w:cs="Times New Roman" w:ascii="Times New Roman" w:hAnsi="Times New Roman"/>
          <w:sz w:val="28"/>
          <w:szCs w:val="28"/>
        </w:rPr>
        <w:t>А кто из вас знает: Что означает слово «Зарядка». Для чего нам каждое утро нужно ее выполнять.(Ребята отвечают на вопросы и начинается разминка).</w:t>
      </w:r>
    </w:p>
    <w:p>
      <w:pPr>
        <w:pStyle w:val="Normal"/>
        <w:rPr>
          <w:rFonts w:ascii="Times New Roman" w:hAnsi="Times New Roman" w:cs="Times New Roman"/>
          <w:sz w:val="28"/>
          <w:szCs w:val="28"/>
        </w:rPr>
      </w:pPr>
      <w:r>
        <w:rPr>
          <w:rFonts w:cs="Times New Roman" w:ascii="Times New Roman" w:hAnsi="Times New Roman"/>
          <w:sz w:val="28"/>
          <w:szCs w:val="28"/>
        </w:rPr>
        <w:t>Ребята, пока вы делали зарядку, нам принесли конверт. Давайте посмотрим, что там такое. Приглашение: «Ждем всех ребят к себе в гости. До встречи. Жители страны «Мульти-Пульти».Ну, что, ребята, едем в гости. Составляем поезд и поехали(ребята берутся за пояс впередистоящего).Остановка «Сибирский лес».Каких зверей из мультфильмов знаете. Некоторые из них пришли к нам в гости.Игра «Охота на лис».</w:t>
      </w:r>
    </w:p>
    <w:p>
      <w:pPr>
        <w:pStyle w:val="Normal"/>
        <w:rPr>
          <w:rFonts w:ascii="Times New Roman" w:hAnsi="Times New Roman" w:cs="Times New Roman"/>
          <w:sz w:val="28"/>
          <w:szCs w:val="28"/>
        </w:rPr>
      </w:pPr>
      <w:r>
        <w:rPr>
          <w:rFonts w:cs="Times New Roman" w:ascii="Times New Roman" w:hAnsi="Times New Roman"/>
          <w:sz w:val="28"/>
          <w:szCs w:val="28"/>
        </w:rPr>
        <w:t>А сейчас мы пойдем на полянку, где лесные жители устроили соревнования, давайте поучаствуем вместе с ними.</w:t>
      </w:r>
    </w:p>
    <w:p>
      <w:pPr>
        <w:pStyle w:val="Normal"/>
        <w:rPr>
          <w:rFonts w:ascii="Times New Roman" w:hAnsi="Times New Roman" w:cs="Times New Roman"/>
          <w:sz w:val="28"/>
          <w:szCs w:val="28"/>
        </w:rPr>
      </w:pPr>
      <w:r>
        <w:rPr>
          <w:rFonts w:cs="Times New Roman" w:ascii="Times New Roman" w:hAnsi="Times New Roman"/>
          <w:sz w:val="28"/>
          <w:szCs w:val="28"/>
        </w:rPr>
        <w:t>Проводятся соревнования зверей: передвижения волка, зайца, лягушки, лисы, гусей, раков, черепашек.</w:t>
      </w:r>
    </w:p>
    <w:p>
      <w:pPr>
        <w:pStyle w:val="Normal"/>
        <w:rPr>
          <w:rFonts w:ascii="Times New Roman" w:hAnsi="Times New Roman" w:cs="Times New Roman"/>
          <w:sz w:val="28"/>
          <w:szCs w:val="28"/>
        </w:rPr>
      </w:pPr>
      <w:r>
        <w:rPr>
          <w:rFonts w:cs="Times New Roman" w:ascii="Times New Roman" w:hAnsi="Times New Roman"/>
          <w:sz w:val="28"/>
          <w:szCs w:val="28"/>
        </w:rPr>
        <w:t>Кричим «А-у». Все на месте. Идем дальше. Нас встречает хозяин леса – медведь. Давайте покажем ему как мы умеем лазать( лазание по гим.стенке разн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А сейчас, ребята, нас ждут жители джунглей и полетим мы туда на самолетах.</w:t>
      </w:r>
    </w:p>
    <w:p>
      <w:pPr>
        <w:pStyle w:val="Normal"/>
        <w:rPr>
          <w:rFonts w:ascii="Times New Roman" w:hAnsi="Times New Roman" w:cs="Times New Roman"/>
          <w:sz w:val="28"/>
          <w:szCs w:val="28"/>
        </w:rPr>
      </w:pPr>
      <w:r>
        <w:rPr>
          <w:rFonts w:cs="Times New Roman" w:ascii="Times New Roman" w:hAnsi="Times New Roman"/>
          <w:sz w:val="28"/>
          <w:szCs w:val="28"/>
        </w:rPr>
        <w:t>Игра «Самолеты». Мы прилетели на остров «Чунга-Чанга» здесь все танцуют и поют – весело живут! Танец под музыку «Чунга-Чанга».</w:t>
      </w:r>
    </w:p>
    <w:p>
      <w:pPr>
        <w:pStyle w:val="Normal"/>
        <w:rPr>
          <w:rFonts w:ascii="Times New Roman" w:hAnsi="Times New Roman" w:cs="Times New Roman"/>
          <w:sz w:val="28"/>
          <w:szCs w:val="28"/>
        </w:rPr>
      </w:pPr>
      <w:r>
        <w:rPr>
          <w:rFonts w:cs="Times New Roman" w:ascii="Times New Roman" w:hAnsi="Times New Roman"/>
          <w:sz w:val="28"/>
          <w:szCs w:val="28"/>
        </w:rPr>
        <w:t xml:space="preserve">А сейчас нам нужно переплыть на другой остров.(Ребята садятся на скамейки и гребут со звуком «Ух!».  Нас встречает лев Бонифаций, он приехал на каникулы к бабушке, а работает он в цирке жонглером и научит вас ловко играть и жонглировать мячом.Выполняются упражнения с мячом(броски, передачи, ведение, жонглирование). </w:t>
      </w:r>
    </w:p>
    <w:p>
      <w:pPr>
        <w:pStyle w:val="Normal"/>
        <w:rPr>
          <w:rFonts w:ascii="Times New Roman" w:hAnsi="Times New Roman" w:cs="Times New Roman"/>
          <w:sz w:val="28"/>
          <w:szCs w:val="28"/>
        </w:rPr>
      </w:pPr>
      <w:r>
        <w:rPr>
          <w:rFonts w:cs="Times New Roman" w:ascii="Times New Roman" w:hAnsi="Times New Roman"/>
          <w:sz w:val="28"/>
          <w:szCs w:val="28"/>
        </w:rPr>
        <w:t>А сейчас подойдем к озеру и умоемся. Освежились. А сейчас поиграем в игру «Охотники и утки».</w:t>
      </w:r>
    </w:p>
    <w:p>
      <w:pPr>
        <w:pStyle w:val="Normal"/>
        <w:rPr>
          <w:rFonts w:ascii="Times New Roman" w:hAnsi="Times New Roman" w:cs="Times New Roman"/>
          <w:sz w:val="28"/>
          <w:szCs w:val="28"/>
        </w:rPr>
      </w:pPr>
      <w:r>
        <w:rPr>
          <w:rFonts w:cs="Times New Roman" w:ascii="Times New Roman" w:hAnsi="Times New Roman"/>
          <w:sz w:val="28"/>
          <w:szCs w:val="28"/>
        </w:rPr>
        <w:t>Пора возвращаться в родную Сибирь. Полетели. Пролетаем над больницей где работает Доктор Айболит, он советует следить за осанкой. Мы сейчас выполним упражнения на сохранение осанки с гимнастической палкой.</w:t>
      </w:r>
    </w:p>
    <w:p>
      <w:pPr>
        <w:pStyle w:val="Normal"/>
        <w:rPr>
          <w:rFonts w:ascii="Times New Roman" w:hAnsi="Times New Roman" w:cs="Times New Roman"/>
          <w:sz w:val="28"/>
          <w:szCs w:val="28"/>
        </w:rPr>
      </w:pPr>
      <w:r>
        <w:rPr>
          <w:rFonts w:cs="Times New Roman" w:ascii="Times New Roman" w:hAnsi="Times New Roman"/>
          <w:sz w:val="28"/>
          <w:szCs w:val="28"/>
        </w:rPr>
        <w:t>Солнышко закатывается. Мы устали и сейчас отдохнем.</w:t>
      </w:r>
    </w:p>
    <w:p>
      <w:pPr>
        <w:pStyle w:val="Normal"/>
        <w:rPr>
          <w:rFonts w:ascii="Times New Roman" w:hAnsi="Times New Roman" w:cs="Times New Roman"/>
          <w:sz w:val="28"/>
          <w:szCs w:val="28"/>
        </w:rPr>
      </w:pPr>
      <w:r>
        <w:rPr>
          <w:rFonts w:cs="Times New Roman" w:ascii="Times New Roman" w:hAnsi="Times New Roman"/>
          <w:sz w:val="28"/>
          <w:szCs w:val="28"/>
        </w:rPr>
        <w:t>Проводится аутогенная тренировка под песню «Спят усталые игр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водится итог урока.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Охота на тигр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на улице)</w:t>
      </w:r>
    </w:p>
    <w:p>
      <w:pPr>
        <w:pStyle w:val="Normal"/>
        <w:rPr>
          <w:rFonts w:ascii="Times New Roman" w:hAnsi="Times New Roman" w:cs="Times New Roman"/>
          <w:sz w:val="28"/>
          <w:szCs w:val="28"/>
        </w:rPr>
      </w:pPr>
      <w:r>
        <w:rPr>
          <w:rFonts w:cs="Times New Roman" w:ascii="Times New Roman" w:hAnsi="Times New Roman"/>
          <w:sz w:val="28"/>
          <w:szCs w:val="28"/>
        </w:rPr>
        <w:t>Сегодня, ребята, мы  с вами становимся охотниками на тигров. Это очень опасная работа и нужно хорошо подготов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вайте сделаем хорошую разминку, ведь охотники очень ловкие, выносливые и быстрые. Проводится разминка: бег с изменением направления и скорости, ОРУ в парах.</w:t>
      </w:r>
    </w:p>
    <w:p>
      <w:pPr>
        <w:pStyle w:val="Normal"/>
        <w:rPr>
          <w:rFonts w:ascii="Times New Roman" w:hAnsi="Times New Roman" w:cs="Times New Roman"/>
          <w:sz w:val="28"/>
          <w:szCs w:val="28"/>
        </w:rPr>
      </w:pPr>
      <w:r>
        <w:rPr>
          <w:rFonts w:cs="Times New Roman" w:ascii="Times New Roman" w:hAnsi="Times New Roman"/>
          <w:sz w:val="28"/>
          <w:szCs w:val="28"/>
        </w:rPr>
        <w:t>Все готовы отправиться в далекий путь. Впе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ходим к пещере в которой длинный лабиринт(пробегание лабиринта 2-3 раза). Восстанавливаем дыхание и идем дальше.</w:t>
      </w:r>
    </w:p>
    <w:p>
      <w:pPr>
        <w:pStyle w:val="Normal"/>
        <w:rPr>
          <w:rFonts w:ascii="Times New Roman" w:hAnsi="Times New Roman" w:cs="Times New Roman"/>
          <w:sz w:val="28"/>
          <w:szCs w:val="28"/>
        </w:rPr>
      </w:pPr>
      <w:r>
        <w:rPr>
          <w:rFonts w:cs="Times New Roman" w:ascii="Times New Roman" w:hAnsi="Times New Roman"/>
          <w:sz w:val="28"/>
          <w:szCs w:val="28"/>
        </w:rPr>
        <w:t>Здесь переправа через горную реку. (Переход по рукоходу).</w:t>
      </w:r>
    </w:p>
    <w:p>
      <w:pPr>
        <w:pStyle w:val="Normal"/>
        <w:rPr>
          <w:rFonts w:ascii="Times New Roman" w:hAnsi="Times New Roman" w:cs="Times New Roman"/>
          <w:sz w:val="28"/>
          <w:szCs w:val="28"/>
        </w:rPr>
      </w:pPr>
      <w:r>
        <w:rPr>
          <w:rFonts w:cs="Times New Roman" w:ascii="Times New Roman" w:hAnsi="Times New Roman"/>
          <w:sz w:val="28"/>
          <w:szCs w:val="28"/>
        </w:rPr>
        <w:t>Все добрались благополучно, идем дальше. Подходим к болоту, его нужно преодолеть, не замочив ноги.(Прыжки на полосе препятствий).Игра «Через кочки и пенечки».</w:t>
      </w:r>
    </w:p>
    <w:p>
      <w:pPr>
        <w:pStyle w:val="Normal"/>
        <w:rPr>
          <w:rFonts w:ascii="Times New Roman" w:hAnsi="Times New Roman" w:cs="Times New Roman"/>
          <w:sz w:val="28"/>
          <w:szCs w:val="28"/>
        </w:rPr>
      </w:pPr>
      <w:r>
        <w:rPr>
          <w:rFonts w:cs="Times New Roman" w:ascii="Times New Roman" w:hAnsi="Times New Roman"/>
          <w:sz w:val="28"/>
          <w:szCs w:val="28"/>
        </w:rPr>
        <w:t>Идем дальше. Нужно залезть на дерево и посмотреть не видно ли тигров.</w:t>
      </w:r>
    </w:p>
    <w:p>
      <w:pPr>
        <w:pStyle w:val="Normal"/>
        <w:rPr>
          <w:rFonts w:ascii="Times New Roman" w:hAnsi="Times New Roman" w:cs="Times New Roman"/>
          <w:sz w:val="28"/>
          <w:szCs w:val="28"/>
        </w:rPr>
      </w:pPr>
      <w:r>
        <w:rPr>
          <w:rFonts w:cs="Times New Roman" w:ascii="Times New Roman" w:hAnsi="Times New Roman"/>
          <w:sz w:val="28"/>
          <w:szCs w:val="28"/>
        </w:rPr>
        <w:t>(Лазание по шведской стенке 4-5 раз). Ну вот и тигры показались, начнем их ловить. Игра «Белые медведи».</w:t>
      </w:r>
    </w:p>
    <w:p>
      <w:pPr>
        <w:pStyle w:val="Normal"/>
        <w:rPr>
          <w:rFonts w:ascii="Times New Roman" w:hAnsi="Times New Roman" w:cs="Times New Roman"/>
          <w:sz w:val="28"/>
          <w:szCs w:val="28"/>
        </w:rPr>
      </w:pPr>
      <w:r>
        <w:rPr>
          <w:rFonts w:cs="Times New Roman" w:ascii="Times New Roman" w:hAnsi="Times New Roman"/>
          <w:sz w:val="28"/>
          <w:szCs w:val="28"/>
        </w:rPr>
        <w:t xml:space="preserve">Всех тигров переловили и можем подкрепиться: собираем бананы(листья). </w:t>
      </w:r>
    </w:p>
    <w:p>
      <w:pPr>
        <w:pStyle w:val="Normal"/>
        <w:rPr>
          <w:rFonts w:ascii="Times New Roman" w:hAnsi="Times New Roman" w:cs="Times New Roman"/>
          <w:sz w:val="28"/>
          <w:szCs w:val="28"/>
        </w:rPr>
      </w:pPr>
      <w:r>
        <w:rPr>
          <w:rFonts w:cs="Times New Roman" w:ascii="Times New Roman" w:hAnsi="Times New Roman"/>
          <w:sz w:val="28"/>
          <w:szCs w:val="28"/>
        </w:rPr>
        <w:t>Ребята обсыпаются листьями, отдыхают.</w:t>
      </w:r>
    </w:p>
    <w:p>
      <w:pPr>
        <w:pStyle w:val="Normal"/>
        <w:rPr>
          <w:rFonts w:ascii="Times New Roman" w:hAnsi="Times New Roman" w:cs="Times New Roman"/>
          <w:sz w:val="28"/>
          <w:szCs w:val="28"/>
        </w:rPr>
      </w:pPr>
      <w:r>
        <w:rPr>
          <w:rFonts w:cs="Times New Roman" w:ascii="Times New Roman" w:hAnsi="Times New Roman"/>
          <w:sz w:val="28"/>
          <w:szCs w:val="28"/>
        </w:rPr>
        <w:t>Подводится итог урока. Все возвращаются в шко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гостях у сказки «Колобок».</w:t>
      </w:r>
    </w:p>
    <w:p>
      <w:pPr>
        <w:pStyle w:val="Normal"/>
        <w:rPr>
          <w:rFonts w:ascii="Times New Roman" w:hAnsi="Times New Roman" w:cs="Times New Roman"/>
          <w:sz w:val="28"/>
          <w:szCs w:val="28"/>
        </w:rPr>
      </w:pPr>
      <w:r>
        <w:rPr>
          <w:rFonts w:cs="Times New Roman" w:ascii="Times New Roman" w:hAnsi="Times New Roman"/>
          <w:sz w:val="28"/>
          <w:szCs w:val="28"/>
        </w:rPr>
        <w:t>Испекла бабуся колобок и положила его остудить на окошко. Лежал –лежал колобок, скучно ему стало и решил он сбегать в лес посмотреть, как там звери живут. Спрыгнул он с окошка и покатился по дорожке. Круглый бок - румяный бок -покатился колобок.</w:t>
      </w:r>
    </w:p>
    <w:p>
      <w:pPr>
        <w:pStyle w:val="Normal"/>
        <w:rPr>
          <w:rFonts w:ascii="Times New Roman" w:hAnsi="Times New Roman" w:cs="Times New Roman"/>
          <w:sz w:val="28"/>
          <w:szCs w:val="28"/>
        </w:rPr>
      </w:pPr>
      <w:r>
        <w:rPr>
          <w:rFonts w:cs="Times New Roman" w:ascii="Times New Roman" w:hAnsi="Times New Roman"/>
          <w:sz w:val="28"/>
          <w:szCs w:val="28"/>
        </w:rPr>
        <w:t>(Ребята выполняют бег зигзагом и ходьбу с заданием).</w:t>
      </w:r>
    </w:p>
    <w:p>
      <w:pPr>
        <w:pStyle w:val="Normal"/>
        <w:rPr>
          <w:rFonts w:ascii="Times New Roman" w:hAnsi="Times New Roman" w:cs="Times New Roman"/>
          <w:sz w:val="28"/>
          <w:szCs w:val="28"/>
        </w:rPr>
      </w:pPr>
      <w:r>
        <w:rPr>
          <w:rFonts w:cs="Times New Roman" w:ascii="Times New Roman" w:hAnsi="Times New Roman"/>
          <w:sz w:val="28"/>
          <w:szCs w:val="28"/>
        </w:rPr>
        <w:t>Привела дорожка на полянку, а там белочки зарядку делают и нас приглашают.</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 здоровым всегда быть, зарядку будем мы любить». (Выполнение ОРУ под музыку). Сделал колобок зарядку и покатился дальше, а навстречу ему серый волк- зубами щелк. Говорит волк колобку : «Будешь плохо бегать я тебя съем». Наш колобок показал как он хорошо умеет бег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специальных беговых упражнений. Игра «Волк во рву», «Воробьи и вороны». </w:t>
      </w:r>
    </w:p>
    <w:p>
      <w:pPr>
        <w:pStyle w:val="Normal"/>
        <w:rPr>
          <w:rFonts w:ascii="Times New Roman" w:hAnsi="Times New Roman" w:cs="Times New Roman"/>
          <w:sz w:val="28"/>
          <w:szCs w:val="28"/>
        </w:rPr>
      </w:pPr>
      <w:r>
        <w:rPr>
          <w:rFonts w:cs="Times New Roman" w:ascii="Times New Roman" w:hAnsi="Times New Roman"/>
          <w:sz w:val="28"/>
          <w:szCs w:val="28"/>
        </w:rPr>
        <w:t>Хорошо побегали ребята и пришлось волку отпустить колобка.</w:t>
      </w:r>
    </w:p>
    <w:p>
      <w:pPr>
        <w:pStyle w:val="Normal"/>
        <w:rPr>
          <w:rFonts w:ascii="Times New Roman" w:hAnsi="Times New Roman" w:cs="Times New Roman"/>
          <w:sz w:val="28"/>
          <w:szCs w:val="28"/>
        </w:rPr>
      </w:pPr>
      <w:r>
        <w:rPr>
          <w:rFonts w:cs="Times New Roman" w:ascii="Times New Roman" w:hAnsi="Times New Roman"/>
          <w:sz w:val="28"/>
          <w:szCs w:val="28"/>
        </w:rPr>
        <w:t>По тропинке зайка шел, колобка он там нашел. Поиграл он с ним немножко и попрыгал по дорожке. Игра «Бездомный заяц». «Челнок». Многоскоки.</w:t>
      </w:r>
    </w:p>
    <w:p>
      <w:pPr>
        <w:pStyle w:val="Normal"/>
        <w:rPr>
          <w:rFonts w:ascii="Times New Roman" w:hAnsi="Times New Roman" w:cs="Times New Roman"/>
          <w:sz w:val="28"/>
          <w:szCs w:val="28"/>
        </w:rPr>
      </w:pPr>
      <w:r>
        <w:rPr>
          <w:rFonts w:cs="Times New Roman" w:ascii="Times New Roman" w:hAnsi="Times New Roman"/>
          <w:sz w:val="28"/>
          <w:szCs w:val="28"/>
        </w:rPr>
        <w:t>Катится колобок дальше и видит на полянке резвится медвежонок, захотелось и ему по деревьям полазить.</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лазание и перелезание.</w:t>
      </w:r>
    </w:p>
    <w:p>
      <w:pPr>
        <w:pStyle w:val="Normal"/>
        <w:rPr>
          <w:rFonts w:ascii="Times New Roman" w:hAnsi="Times New Roman" w:cs="Times New Roman"/>
          <w:sz w:val="28"/>
          <w:szCs w:val="28"/>
        </w:rPr>
      </w:pPr>
      <w:r>
        <w:rPr>
          <w:rFonts w:cs="Times New Roman" w:ascii="Times New Roman" w:hAnsi="Times New Roman"/>
          <w:sz w:val="28"/>
          <w:szCs w:val="28"/>
        </w:rPr>
        <w:t>Порезвились они и расстались друзьями. Катится колобок дальше и видит он плутовку лису, захотелось ему ее перехитрить. Игра «Хитрая лиса». Не смогла поймать лиса нашего колобка.</w:t>
      </w:r>
    </w:p>
    <w:p>
      <w:pPr>
        <w:pStyle w:val="Normal"/>
        <w:rPr>
          <w:rFonts w:ascii="Times New Roman" w:hAnsi="Times New Roman" w:cs="Times New Roman"/>
          <w:sz w:val="28"/>
          <w:szCs w:val="28"/>
        </w:rPr>
      </w:pPr>
      <w:r>
        <w:rPr>
          <w:rFonts w:cs="Times New Roman" w:ascii="Times New Roman" w:hAnsi="Times New Roman"/>
          <w:sz w:val="28"/>
          <w:szCs w:val="28"/>
        </w:rPr>
        <w:t>Понравилось колобку в лесу, разных зверят встретил, наигрался , но пора возвращаться домой.</w:t>
      </w:r>
    </w:p>
    <w:p>
      <w:pPr>
        <w:pStyle w:val="Normal"/>
        <w:rPr>
          <w:rFonts w:ascii="Times New Roman" w:hAnsi="Times New Roman" w:cs="Times New Roman"/>
          <w:sz w:val="28"/>
          <w:szCs w:val="28"/>
        </w:rPr>
      </w:pPr>
      <w:r>
        <w:rPr>
          <w:rFonts w:cs="Times New Roman" w:ascii="Times New Roman" w:hAnsi="Times New Roman"/>
          <w:sz w:val="28"/>
          <w:szCs w:val="28"/>
        </w:rPr>
        <w:t>Решил немного отдохнуть, птичек послушать. Аутогенная тренировка под музыку «Звуки леса».</w:t>
      </w:r>
    </w:p>
    <w:p>
      <w:pPr>
        <w:pStyle w:val="Normal"/>
        <w:rPr>
          <w:rFonts w:ascii="Times New Roman" w:hAnsi="Times New Roman" w:cs="Times New Roman"/>
          <w:sz w:val="28"/>
          <w:szCs w:val="28"/>
        </w:rPr>
      </w:pPr>
      <w:r>
        <w:rPr>
          <w:rFonts w:cs="Times New Roman" w:ascii="Times New Roman" w:hAnsi="Times New Roman"/>
          <w:sz w:val="28"/>
          <w:szCs w:val="28"/>
        </w:rPr>
        <w:t>Колобочек в лес пошел, там пятерочки нашел. Отдает их вам, ребята, ох, хорошая награда.</w:t>
      </w:r>
    </w:p>
    <w:p>
      <w:pPr>
        <w:pStyle w:val="Normal"/>
        <w:rPr/>
      </w:pPr>
      <w:r>
        <w:rPr>
          <w:rFonts w:cs="Times New Roman" w:ascii="Times New Roman" w:hAnsi="Times New Roman"/>
          <w:sz w:val="28"/>
          <w:szCs w:val="28"/>
        </w:rPr>
        <w:t>Подводится итог урока. И покатился колобок к бабушке с дедушкой (уход в класс)</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цирке.</w:t>
      </w:r>
    </w:p>
    <w:p>
      <w:pPr>
        <w:pStyle w:val="Normal"/>
        <w:rPr>
          <w:rFonts w:ascii="Times New Roman" w:hAnsi="Times New Roman" w:cs="Times New Roman"/>
          <w:sz w:val="28"/>
          <w:szCs w:val="28"/>
        </w:rPr>
      </w:pPr>
      <w:r>
        <w:rPr>
          <w:rFonts w:cs="Times New Roman" w:ascii="Times New Roman" w:hAnsi="Times New Roman"/>
          <w:sz w:val="28"/>
          <w:szCs w:val="28"/>
        </w:rPr>
        <w:t>Сегодня, ребята, мы с вами  приглашены на цирковое представление. В цирке нужно соблюдать правила поведения ( ребята рассказывают  как нужно себя вести на уроке)</w:t>
      </w:r>
    </w:p>
    <w:p>
      <w:pPr>
        <w:pStyle w:val="Normal"/>
        <w:rPr>
          <w:rFonts w:ascii="Times New Roman" w:hAnsi="Times New Roman" w:cs="Times New Roman"/>
          <w:sz w:val="28"/>
          <w:szCs w:val="28"/>
        </w:rPr>
      </w:pPr>
      <w:r>
        <w:rPr>
          <w:rFonts w:cs="Times New Roman" w:ascii="Times New Roman" w:hAnsi="Times New Roman"/>
          <w:sz w:val="28"/>
          <w:szCs w:val="28"/>
        </w:rPr>
        <w:t>Скоро начинается представление, а сейчас артисты к нему готовятся, делают разминку и мы тоже сделаем зарядку.</w:t>
      </w:r>
    </w:p>
    <w:p>
      <w:pPr>
        <w:pStyle w:val="Normal"/>
        <w:rPr>
          <w:rFonts w:ascii="Times New Roman" w:hAnsi="Times New Roman" w:cs="Times New Roman"/>
          <w:sz w:val="28"/>
          <w:szCs w:val="28"/>
        </w:rPr>
      </w:pPr>
      <w:r>
        <w:rPr>
          <w:rFonts w:cs="Times New Roman" w:ascii="Times New Roman" w:hAnsi="Times New Roman"/>
          <w:sz w:val="28"/>
          <w:szCs w:val="28"/>
        </w:rPr>
        <w:t>(проводится разминка: бег; упражнения на осанку; ОРУ под музыку «Цирк»).</w:t>
      </w:r>
    </w:p>
    <w:p>
      <w:pPr>
        <w:pStyle w:val="Normal"/>
        <w:rPr>
          <w:rFonts w:ascii="Times New Roman" w:hAnsi="Times New Roman" w:cs="Times New Roman"/>
          <w:sz w:val="28"/>
          <w:szCs w:val="28"/>
        </w:rPr>
      </w:pPr>
      <w:r>
        <w:rPr>
          <w:rFonts w:cs="Times New Roman" w:ascii="Times New Roman" w:hAnsi="Times New Roman"/>
          <w:sz w:val="28"/>
          <w:szCs w:val="28"/>
        </w:rPr>
        <w:t>А сейчас представление началось! Встречайте зебру!</w:t>
      </w:r>
    </w:p>
    <w:p>
      <w:pPr>
        <w:pStyle w:val="Normal"/>
        <w:rPr>
          <w:rFonts w:ascii="Times New Roman" w:hAnsi="Times New Roman" w:cs="Times New Roman"/>
          <w:sz w:val="28"/>
          <w:szCs w:val="28"/>
        </w:rPr>
      </w:pPr>
      <w:r>
        <w:rPr>
          <w:rFonts w:cs="Times New Roman" w:ascii="Times New Roman" w:hAnsi="Times New Roman"/>
          <w:sz w:val="28"/>
          <w:szCs w:val="28"/>
        </w:rPr>
        <w:t>Где в городе можно ее увидеть(Переход через дорогу). Проводится игра «Светофор».</w:t>
      </w:r>
    </w:p>
    <w:p>
      <w:pPr>
        <w:pStyle w:val="Normal"/>
        <w:rPr>
          <w:rFonts w:ascii="Times New Roman" w:hAnsi="Times New Roman" w:cs="Times New Roman"/>
          <w:sz w:val="28"/>
          <w:szCs w:val="28"/>
        </w:rPr>
      </w:pPr>
      <w:r>
        <w:rPr>
          <w:rFonts w:cs="Times New Roman" w:ascii="Times New Roman" w:hAnsi="Times New Roman"/>
          <w:sz w:val="28"/>
          <w:szCs w:val="28"/>
        </w:rPr>
        <w:t>Упражнения  для развития скорости- челночный бег 3/10 м.(2-3 раза).</w:t>
      </w:r>
    </w:p>
    <w:p>
      <w:pPr>
        <w:pStyle w:val="Normal"/>
        <w:rPr>
          <w:rFonts w:ascii="Times New Roman" w:hAnsi="Times New Roman" w:cs="Times New Roman"/>
          <w:sz w:val="28"/>
          <w:szCs w:val="28"/>
        </w:rPr>
      </w:pPr>
      <w:r>
        <w:rPr>
          <w:rFonts w:cs="Times New Roman" w:ascii="Times New Roman" w:hAnsi="Times New Roman"/>
          <w:sz w:val="28"/>
          <w:szCs w:val="28"/>
        </w:rPr>
        <w:t>А сейчас на манеж выходит медведь и он предлагает выполнить с ним упражнения(лазание по гим. стенке; игра «У медведя во бору».</w:t>
      </w:r>
    </w:p>
    <w:p>
      <w:pPr>
        <w:pStyle w:val="Normal"/>
        <w:rPr>
          <w:rFonts w:ascii="Times New Roman" w:hAnsi="Times New Roman" w:cs="Times New Roman"/>
          <w:sz w:val="28"/>
          <w:szCs w:val="28"/>
        </w:rPr>
      </w:pPr>
      <w:r>
        <w:rPr>
          <w:rFonts w:cs="Times New Roman" w:ascii="Times New Roman" w:hAnsi="Times New Roman"/>
          <w:sz w:val="28"/>
          <w:szCs w:val="28"/>
        </w:rPr>
        <w:t xml:space="preserve">На арене цирка появился слоненок, он очень хочет подружиться с вами. </w:t>
      </w:r>
    </w:p>
    <w:p>
      <w:pPr>
        <w:pStyle w:val="Normal"/>
        <w:rPr>
          <w:rFonts w:ascii="Times New Roman" w:hAnsi="Times New Roman" w:cs="Times New Roman"/>
          <w:sz w:val="28"/>
          <w:szCs w:val="28"/>
        </w:rPr>
      </w:pPr>
      <w:r>
        <w:rPr>
          <w:rFonts w:cs="Times New Roman" w:ascii="Times New Roman" w:hAnsi="Times New Roman"/>
          <w:sz w:val="28"/>
          <w:szCs w:val="28"/>
        </w:rPr>
        <w:t>Выполняются упражнения в равновесии на бревне и скамейке.</w:t>
      </w:r>
    </w:p>
    <w:p>
      <w:pPr>
        <w:pStyle w:val="Normal"/>
        <w:rPr>
          <w:rFonts w:ascii="Times New Roman" w:hAnsi="Times New Roman" w:cs="Times New Roman"/>
          <w:sz w:val="28"/>
          <w:szCs w:val="28"/>
        </w:rPr>
      </w:pPr>
      <w:r>
        <w:rPr>
          <w:rFonts w:cs="Times New Roman" w:ascii="Times New Roman" w:hAnsi="Times New Roman"/>
          <w:sz w:val="28"/>
          <w:szCs w:val="28"/>
        </w:rPr>
        <w:t>Перед нами выступает тюлень-жонглер. Давайте покажем ему какие мы ловкие.  Проводятся эстафеты с мячом; игра «Перестрелка».</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в цирке подходит к концу, все устали и хотят отдохнуть и мы тоже присоединимся к ним.</w:t>
      </w:r>
    </w:p>
    <w:p>
      <w:pPr>
        <w:pStyle w:val="Normal"/>
        <w:rPr>
          <w:rFonts w:ascii="Times New Roman" w:hAnsi="Times New Roman" w:cs="Times New Roman"/>
          <w:sz w:val="28"/>
          <w:szCs w:val="28"/>
        </w:rPr>
      </w:pPr>
      <w:r>
        <w:rPr>
          <w:rFonts w:cs="Times New Roman" w:ascii="Times New Roman" w:hAnsi="Times New Roman"/>
          <w:sz w:val="28"/>
          <w:szCs w:val="28"/>
        </w:rPr>
        <w:t>Проводится релаксационная пауза.</w:t>
      </w:r>
    </w:p>
    <w:p>
      <w:pPr>
        <w:pStyle w:val="Normal"/>
        <w:rPr>
          <w:rFonts w:ascii="Times New Roman" w:hAnsi="Times New Roman" w:cs="Times New Roman"/>
          <w:sz w:val="28"/>
          <w:szCs w:val="28"/>
        </w:rPr>
      </w:pPr>
      <w:r>
        <w:rPr>
          <w:rFonts w:cs="Times New Roman" w:ascii="Times New Roman" w:hAnsi="Times New Roman"/>
          <w:sz w:val="28"/>
          <w:szCs w:val="28"/>
        </w:rPr>
        <w:t>Подводится итог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703580</wp:posOffset>
            </wp:positionV>
            <wp:extent cx="5810250" cy="8882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4" r="-6" b="-4"/>
                    <a:stretch>
                      <a:fillRect/>
                    </a:stretch>
                  </pic:blipFill>
                  <pic:spPr bwMode="auto">
                    <a:xfrm>
                      <a:off x="0" y="0"/>
                      <a:ext cx="5810250" cy="8882380"/>
                    </a:xfrm>
                    <a:prstGeom prst="rect">
                      <a:avLst/>
                    </a:prstGeom>
                  </pic:spPr>
                </pic:pic>
              </a:graphicData>
            </a:graphic>
          </wp:anchor>
        </w:drawing>
      </w:r>
      <w:r>
        <w:rPr>
          <w:rFonts w:cs="Times New Roman" w:ascii="Times New Roman" w:hAnsi="Times New Roman"/>
          <w:b/>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инского городского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ассмотрена на МС                                                     Решение ГЭС  ЗУ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У «СОШ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5 от 22.05.2009 года                    Протокол № 8 от 12.11.2009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программа 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ЗДОРОВИТЕЛЬНЫЕ УРОКИ ДЛЯ УЧАЩИХСЯ 2-4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89"/>
        <w:gridCol w:w="2447"/>
        <w:gridCol w:w="3934"/>
      </w:tblGrid>
      <w:tr>
        <w:trPr/>
        <w:tc>
          <w:tcPr>
            <w:tcW w:w="318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4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spacing w:lineRule="auto" w:line="240" w:before="0" w:after="0"/>
              <w:rPr/>
            </w:pPr>
            <w:r>
              <w:rPr>
                <w:rFonts w:cs="Times New Roman" w:ascii="Times New Roman" w:hAnsi="Times New Roman"/>
                <w:b/>
                <w:sz w:val="28"/>
                <w:szCs w:val="28"/>
              </w:rPr>
              <w:t>Адаптировала:</w:t>
            </w:r>
            <w:r>
              <w:rPr>
                <w:rFonts w:cs="Times New Roman" w:ascii="Times New Roman" w:hAnsi="Times New Roman"/>
                <w:sz w:val="28"/>
                <w:szCs w:val="28"/>
              </w:rPr>
              <w:t xml:space="preserve"> Куцакова 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оспитать у учащихся бережное отношение к своему здоровью.</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Повышать физиологическую активность систем организма, содействовать оптимизации умственной и физической работоспособ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ышать физическую подготовленность и развитие основных физических каче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учить комплексам физических упражнений с оздоровительной и корригирующией направленностью, простейшим способам контроля за физической нагрузкой и функциональным состоянием организ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витие интереса у учащихся к самостоятельным занятиям физической культуро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тет ребенок… Все хотят видеть его здоровым, умным, сильным. Основы этих качеств закладываются в детстве. Только тот, кто активно занимается физическими упражнениями, может укрепить и сохранить свое здоровье на долгие годы. Процесс физического воспитания оказывает непосредственное воздействие на внутренний мир человека, на его сознание и поведение. Под влиянием физических упражнений изменяется характер деятельности всех органов и систем организма, совершенствуется их строение, повышается устойчивость к заболеваниям, воздействию стрессовых ситуаций, укрепляется соматическое и психическое здоровье.</w:t>
      </w:r>
    </w:p>
    <w:p>
      <w:pPr>
        <w:pStyle w:val="Normal"/>
        <w:spacing w:before="0" w:after="0"/>
        <w:ind w:firstLine="360"/>
        <w:jc w:val="both"/>
        <w:rPr/>
      </w:pPr>
      <w:r>
        <w:rPr>
          <w:rFonts w:cs="Times New Roman" w:ascii="Times New Roman" w:hAnsi="Times New Roman"/>
          <w:b/>
          <w:sz w:val="28"/>
          <w:szCs w:val="28"/>
        </w:rPr>
        <w:t>Настоящая программа по физической культуре для учащихся начальных классов</w:t>
      </w:r>
      <w:r>
        <w:rPr>
          <w:rFonts w:cs="Times New Roman" w:ascii="Times New Roman" w:hAnsi="Times New Roman"/>
          <w:sz w:val="28"/>
          <w:szCs w:val="28"/>
        </w:rPr>
        <w:t xml:space="preserve"> в своих целях и задачах соотносится с Государственным стандартом и концепцией образования, но по своему содержательному наполнению ориентируется на укрепление здоровья школьников. Как результат этого, предлагаемая </w:t>
      </w:r>
      <w:r>
        <w:rPr>
          <w:rFonts w:cs="Times New Roman" w:ascii="Times New Roman" w:hAnsi="Times New Roman"/>
          <w:b/>
          <w:sz w:val="28"/>
          <w:szCs w:val="28"/>
        </w:rPr>
        <w:t>программа в своей предметной ориентации нацеливает педагогический процесс на решение следующих  задач:</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физиологической активности систем организма, содействие оптимизации умственной и физической работоспособности в режиме учебной деятельности;</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физической подготовленности и развитие основных физических качеств: силы, быстроты, выносливости, координации, гибкости, скорости;</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комплексам физических упражнений с оздоровительной и корригирующей направленностью, простейшим способам контроля за физической нагрузкой и функциональным состоянием организма на занятиях физической культурой;</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физической культуре, ее значении в жизни человека, укреплении здоровья, развитие интереса к самостоятельным занятиям физическими упражнениями, включая утреннюю гимнастику, физкультминутки и подвижные игры.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анная в соответствии с Обязательным минимумом содержания образования в области физической культуры и Минимальными требованиями к уровню подготовки учащихся  начальной школы по физической культуре, предлагаемая учебная программа характеризуетс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ю на усиление оздоровительного эффекта педагогического процесса, достигаемого за счет включения в содержание программы материалов о разнообразных оздоровительных системах и комплексах упражнений;</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ю на включение в содержание уроков учебного материала с учетом индивидуального физического развития и подготовленности учащихся; состояния их здоровья.</w:t>
      </w:r>
    </w:p>
    <w:p>
      <w:pPr>
        <w:pStyle w:val="Style17"/>
        <w:spacing w:before="0" w:after="0"/>
        <w:contextualSpacing/>
        <w:jc w:val="both"/>
        <w:rPr/>
      </w:pPr>
      <w:r>
        <w:rPr>
          <w:rFonts w:cs="Times New Roman" w:ascii="Times New Roman" w:hAnsi="Times New Roman"/>
          <w:b/>
          <w:sz w:val="28"/>
          <w:szCs w:val="28"/>
        </w:rPr>
        <w:t>Адаптированная программа составлена на основе программы</w:t>
      </w:r>
      <w:r>
        <w:rPr>
          <w:rFonts w:cs="Times New Roman" w:ascii="Times New Roman" w:hAnsi="Times New Roman"/>
          <w:sz w:val="28"/>
          <w:szCs w:val="28"/>
        </w:rPr>
        <w:t xml:space="preserve"> для учащихся специальной медицинской группы общеобразовательных учреждений. Физическая культура1-11 классы,  авторы-составители А.П Матвеев, Т.В Петрова, Л.В Каверкина. -2-е издание., Дрофа, 2005 г.</w:t>
      </w:r>
    </w:p>
    <w:p>
      <w:pPr>
        <w:pStyle w:val="Style17"/>
        <w:spacing w:before="0" w:after="0"/>
        <w:contextualSpacing/>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b/>
          <w:sz w:val="28"/>
          <w:szCs w:val="28"/>
        </w:rPr>
        <w:t xml:space="preserve">34 часа. </w:t>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честву освоения программ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ного материала по физической культуре учащиеся начальных классов </w:t>
      </w:r>
      <w:r>
        <w:rPr>
          <w:rFonts w:cs="Times New Roman" w:ascii="Times New Roman" w:hAnsi="Times New Roman"/>
          <w:b/>
          <w:sz w:val="28"/>
          <w:szCs w:val="28"/>
        </w:rPr>
        <w:t>должны иметь представлени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связи занятий физическими упражнениями с укреплением здоровья и повышением физической подготовленности человека;</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равилах использования закаливающих процедур;</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новидностях физических упражнений: общеразвивающих, подводящих, соревновательных;</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физической нагрузке и способах ее регулирования( дозировани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рофилактике травматизма.</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тренней зарядки и физкультминуток;</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закаливающие процедуры;</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на формирование правильной осанки, корригирующей и дыхательной гимнастики, на улучшение зрени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дневник самонаблюдени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подвижные игры на переменах и в свободное врем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ссадинах, царапинах, ушибах;</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приемы самомасса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держание программы.     </w:t>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1.Статистические упражнения( позы)- 1 час.</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Позы применяются как общеизвестные статистические физические упражнения и как специфические  виды статических упражнений типа асан, заимствованных из тысячелетней древнеиндийской системы хатха-йога. Асаны-« лотос», «кобра», «собака», «кошка», «дерево». Игры и игровые упражнения «Скульптор»,  «Скульптурная группа», «Рисуем телами».</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2.Физические упражнения сопряженного характера- 3 часа.</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Игровые упражнения и игры : «Бабочки и стрекозы», «Замри», «Бег с флажками», «Журавли и лягущки»,полоса препятствий, игровые упражнения с мячом; обручем; скакалкой; эстафеты.</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3.Физические упражнения творческого характера-5часов.</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Иммитационные движения(отгадать загадку и показать движением отгадку), прослушивание мелодии и показ упражнения, исценирование сказок,  стихов, «Муравейник» (упражнения по желанию).</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hanging="0"/>
        <w:contextualSpacing/>
        <w:jc w:val="both"/>
        <w:rPr/>
      </w:pPr>
      <w:r>
        <w:rPr>
          <w:rFonts w:cs="Times New Roman" w:ascii="Times New Roman" w:hAnsi="Times New Roman"/>
          <w:b/>
          <w:sz w:val="28"/>
          <w:szCs w:val="28"/>
        </w:rPr>
        <w:t>4.Мимические упражнения- 2 часа</w:t>
      </w:r>
      <w:r>
        <w:rPr>
          <w:rFonts w:cs="Times New Roman" w:ascii="Times New Roman" w:hAnsi="Times New Roman"/>
          <w:sz w:val="28"/>
          <w:szCs w:val="28"/>
        </w:rPr>
        <w:t>.</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передачу выразительности жеста; удивления; радости; гнева; удовольствия; переживания и др.</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5.Дыхательные упражнения- 5 часов.</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игровые задания и игры с элементами дыхательной гимнастики, комплексы дыхательной гимнастики по системе Бутейко и Стрельниковой, звукотерапия, кричалки.</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6.Упражнения на напряжение и расслабление мышц-2 часа.</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и игровые задания «Качели», «Насос и мяч», «Пылесос и пылинки», «Тряпичная кукла», «Факир», «Штанга», упражнения в положении лежа, упражнения на сохранение и коррекцию осанки; предотвращения плоскостопия,коррекция зрения.</w:t>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7.Ритмические упражнения и танцы-3 часа.</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Танцевальные движения, исценирование песен, танцы, ритмические упражнения «Барабан», «Канон», «Хлопай-топай», «Слушай хлопки».</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8.Психогимнастика-5 часов.</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Этюды на выразительность жеста; отображения положительных и отрицательных черт характера; на выражение удовольствия и радости; сосредоточенности; внимания.</w:t>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9.Игры( творческие, подвижные, спортивные)-6 часов.</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 подвижные игры, спортивные игры(баскетбол, пионербол, футбол, лапта).</w:t>
      </w:r>
    </w:p>
    <w:p>
      <w:pPr>
        <w:pStyle w:val="Style17"/>
        <w:spacing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10.Основы самомассажа-2 часа.</w:t>
      </w:r>
    </w:p>
    <w:p>
      <w:pPr>
        <w:pStyle w:val="Style17"/>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массаж  рук, ног, стоп, головы, ушных раковин.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75" w:type="dxa"/>
        <w:jc w:val="left"/>
        <w:tblInd w:w="-1457" w:type="dxa"/>
        <w:tblLayout w:type="fixed"/>
        <w:tblCellMar>
          <w:top w:w="0" w:type="dxa"/>
          <w:left w:w="108" w:type="dxa"/>
          <w:bottom w:w="0" w:type="dxa"/>
          <w:right w:w="108" w:type="dxa"/>
        </w:tblCellMar>
      </w:tblPr>
      <w:tblGrid>
        <w:gridCol w:w="510"/>
        <w:gridCol w:w="1986"/>
        <w:gridCol w:w="1366"/>
        <w:gridCol w:w="851"/>
        <w:gridCol w:w="1277"/>
        <w:gridCol w:w="851"/>
        <w:gridCol w:w="1275"/>
        <w:gridCol w:w="851"/>
        <w:gridCol w:w="850"/>
        <w:gridCol w:w="992"/>
        <w:gridCol w:w="566"/>
      </w:tblGrid>
      <w:tr>
        <w:trPr>
          <w:trHeight w:val="8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 программы.</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 знан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6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клас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7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 иг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 Игр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 Игр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 Игр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Психо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терапия Коррекция на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терапия Этюды на отображение черт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элементами дых.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дых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ворческ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и движения.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ценирование сказки «Колобок». Мимические упражнения.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митационные движения. Исценирование сказки «Три медвед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нов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выпол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тха-йога. Дыхательна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а «Собака», «Дерево».Игра «Скульптор». Крич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а «Кошка», «Кобра». Рисунок телами.Звукотерап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а «Лотос», «Дерево». Рисунок телами.Звукотерап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выпол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 и танцы. Самомассаж.</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ец «Чунга-Чанга», «Хлопай-Топай». Массаж ки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о», «Антошка».Массаж ки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нга-Чанга», «Комарово». Массаж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равильным выполнение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упражнения сопряженного характера. Психо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и и вороны»,полоса препятствий. Воплощение в 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и и стрекозы», полоса препятствий. Этюды на коррекцию на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 Эстафеты. Отображение черт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ие и расслабление мыш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коррекцию осанки. Упражнения лежа. Измерение Ч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коррекцию осанки. Упражнения лежа. Измерение Ч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коррекцию осанки. Упражнения лежа. Измерение Ч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равильностью выпол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ворческого характера. Дыхательные упраж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ейник». Игры с элементами дыхательно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ейник». Игры с элементами дыхательно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ейник». Игры с элементами дыхательно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дыхания. 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Напряжение и расслабление мыш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танцевальных движений. Упражнения на предотвращение плоскост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танцевальных движений. Упражнения на предотвращение плоскост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Барабан», «Антошка». Упражнения на предотвращение плоскост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движ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за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мические упражнения. Поз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ная группа». «Лотос» «Собака».Удивление,радость,веселье. Признаки уто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телами «Хатха-йога». Злость, сердитость, удовольствие, блаженство. Признаки уто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тха-Йога». Радость, внимание, веселье, обида. Признаки уто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е сочетание движ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7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опряженного характера. Коррекция зр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с предметом. Комплекс для коррекци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с предметом. Комплекс для коррекци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с предметом. Комплекс для коррекци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новым материал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8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ч в воздухе». Игры на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бол. Игры на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бол. Игры на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 Поз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идем в поход». Рисунок т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идем в поход». Рисунок т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идем в поход». Рисунок т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ксирование результа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ие и расслабление мышц. Самомассаж.</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ли», «Насос», «Штанга», Самомассаж стоп.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ли», «Насос», «Штанга», Самомассаж стоп.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ли», «Насос», «Штанга», Самомассаж стоп.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виж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0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мические упражнения. Дыхательные упраж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е глаза».</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лое яблоко». Дыхательная гимнастика по Бутей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е глаза».</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лое яблоко». Дыхательная гимнастика по Бутей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е глаза».</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лое яблоко». Дыхательная гимнастика по Бутей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дыхания с движения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7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массаж.</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 бегом и прыжками. Самомассаж ушных раков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 бегом и прыжками. Самомассаж ушных раков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 бегом и прыжками. Самомассаж ушных раков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ум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9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ые упражнения.Упражнения сопряженн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 Дыхательная гимнастика по Стрельни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 Дыхательная гимнастика по Стрельни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 Дыхательная гимнастика по Стрельни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дыхания с движения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ие и расслабление мышц. Психо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и осанки предотвращение плоскостопия.Этюды на отображение черт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и осанки предотвращение плоскостопия.Этюды на отображение черт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и осанки предотвращение плоскостопия.Этюды на отображение черт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ейств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 и танц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к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к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к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ксирование результа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ворческого характера. Психо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ейник», исценирование стихов по выбору. Этюды на внушение хороше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ейник», исценирование стихов по выбору. Этюды на внушение хороше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ейник», исценирование стихов по выбору. Этюды на внушение хороше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ейств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9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за мяч», «Мяч 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 и танцы. Дыхательна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движений с лентой и обручем. Игры с элементами дыхательно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движений с лентой и обручем. Игры с элементами дыхательно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движений с лентой и обручем. Игры с элементами дыхательной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дых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ы. Самомассаж.</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 с элементами йоги. Точечный массаж головы. Измерение роста и ве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 с элементами йоги. Точечный массаж головы. Измерение роста и ве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 с элементами йоги. Точечный массаж головы. Измерение роста и ве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нов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д правильностью выпол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7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ворческ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ой урок «Сказочное 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ой урок «Путешествие в страну Мульти-Пуль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ой урок «Путешествие в страну Мульти-Пуль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ейств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7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ие и расслабление мышц. Мимические упраж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лежа. Корректировка зрения. Мимические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лежа. Корректировка зрения. Мимические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лежа. Корректировка зрения. Мимические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Психо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пляска. Этюды на согласованность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пляска. Этюды на согласованность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пляска. Этюды на согласованность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ов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 иг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9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Поз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и игровые задания с воздушным шаром. Рисунок т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и игровые задания с воздушным шаром. Рисунок т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и игровые задания с воздушным шаром. Рисунок те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дыхания с движение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ворческого характе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ценирование песен, стихов. Крич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ценирование песен, стихов. Крич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ценирование песен, стихов. Крич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действ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9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жение и расслабление мышц. Самомассаж.</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 и игры на напряжение и расслабление мышц. Масса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 и игры на напряжение и расслабление мышц. Масса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 и игры на напряжение и расслабление мышц. Масса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пта. Футбо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пта. Футбо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пта. Футбо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 жел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в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граммы для учащихся  специальной медицинской группы общеобразовательных учреждений. Физическая культура 1-11 классы. А.П Матвеев, Т.В Петрова, Л.В Каверкина. ДРОФА. Москва 2005 год. Министерство образова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Лечебная  физкультура и массаж. Практическое пособие. Г.В Каштанова. АРКТИ,2006 год.</w:t>
      </w:r>
    </w:p>
    <w:p>
      <w:pPr>
        <w:pStyle w:val="Normal"/>
        <w:rPr>
          <w:rFonts w:ascii="Times New Roman" w:hAnsi="Times New Roman" w:cs="Times New Roman"/>
          <w:sz w:val="28"/>
          <w:szCs w:val="28"/>
        </w:rPr>
      </w:pPr>
      <w:r>
        <w:rPr>
          <w:rFonts w:cs="Times New Roman" w:ascii="Times New Roman" w:hAnsi="Times New Roman"/>
          <w:sz w:val="28"/>
          <w:szCs w:val="28"/>
        </w:rPr>
        <w:t>3. Психогимнастика. М.И Чистякова. Просвещение. Москва. 1990 год.</w:t>
      </w:r>
    </w:p>
    <w:p>
      <w:pPr>
        <w:pStyle w:val="Normal"/>
        <w:rPr>
          <w:rFonts w:ascii="Times New Roman" w:hAnsi="Times New Roman" w:cs="Times New Roman"/>
          <w:sz w:val="28"/>
          <w:szCs w:val="28"/>
        </w:rPr>
      </w:pPr>
      <w:r>
        <w:rPr>
          <w:rFonts w:cs="Times New Roman" w:ascii="Times New Roman" w:hAnsi="Times New Roman"/>
          <w:sz w:val="28"/>
          <w:szCs w:val="28"/>
        </w:rPr>
        <w:t>4.Сопряженное психофизическое развитие младших школьников на уроках физической культуры. В.А Родионов. Москва. Педагогический университет «Первое сентября».2006 год.</w:t>
      </w:r>
    </w:p>
    <w:p>
      <w:pPr>
        <w:pStyle w:val="Normal"/>
        <w:rPr>
          <w:rFonts w:ascii="Times New Roman" w:hAnsi="Times New Roman" w:cs="Times New Roman"/>
          <w:sz w:val="28"/>
          <w:szCs w:val="28"/>
        </w:rPr>
      </w:pPr>
      <w:r>
        <w:rPr>
          <w:rFonts w:cs="Times New Roman" w:ascii="Times New Roman" w:hAnsi="Times New Roman"/>
          <w:sz w:val="28"/>
          <w:szCs w:val="28"/>
        </w:rPr>
        <w:t>5. Йога для маленьких. М.И Буянов. 2000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00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1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7s@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52:00Z</dcterms:created>
  <dc:creator>User</dc:creator>
  <dc:description/>
  <cp:keywords/>
  <dc:language>en-US</dc:language>
  <cp:lastModifiedBy>User</cp:lastModifiedBy>
  <dcterms:modified xsi:type="dcterms:W3CDTF">2010-10-31T00:21:00Z</dcterms:modified>
  <cp:revision>31</cp:revision>
  <dc:subject/>
  <dc:title/>
</cp:coreProperties>
</file>