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ринципы, которых необходимо придерживаться, создавая условия для восхождения ребёнка к свободе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бёнок не может быть средством в достижении педагогических идей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амореализация педагога- в творческой самореализации ребёнка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сегда принимай ребёнка таким, какой он есть, в его постоянном изменении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се трудности неприятия преодолевай нравственными средствами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унижай достоинства своей личности и личности ребёнка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ети - носители грядущей культуры, соизмеряйте свою культуру с культурой растущего поколения; воспитание - диалог культур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сравнивай никого ни с кем, сравнивать можно результаты действий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веряя - не проверяй!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знавай право на ошибку и не суди за неё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мей признать свою ошибку.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щищая ребёнка, учи его защищаться</w:t>
      </w:r>
    </w:p>
    <w:p>
      <w:pPr>
        <w:pStyle w:val="Section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ection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одители! Подумайте, что произойдёт, если...</w:t>
      </w:r>
    </w:p>
    <w:p>
      <w:pPr>
        <w:pStyle w:val="Section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3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ка постоянно критикуют - он учится ненавиде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ка высмеивают — он становится замкнуты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ок растёт во вражде - он учится быть агрессивны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ок растёт в упрёках - он учится жить с чувством вин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ок растёт в терпимости - он учится понимать других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ка хвалят — он учится быть благородны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ок растёт в честности — он учится быть справедливы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ок растёт в безопасности — он учится верить в люд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ебёнка поддерживают - он учится ценить себя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бёнок живёт в понимании и дружелюбии — он учится находить любовь в этом мире.</w:t>
      </w:r>
    </w:p>
    <w:p>
      <w:pPr>
        <w:pStyle w:val="Section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Воспитание трудолюбия у детей в семь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Помнит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влекайте ребенка к большим семейным делам и приучайте начатую работу доводить до конц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ждый член семьи, в том числе и ребенок, должен иметь обязанности по обслуживанию семь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 наказывайте ребенка трудом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0:00Z</dcterms:created>
  <dc:creator>User</dc:creator>
  <dc:description/>
  <dc:language>en-US</dc:language>
  <cp:lastModifiedBy>User</cp:lastModifiedBy>
  <dcterms:modified xsi:type="dcterms:W3CDTF">2010-02-11T13:48:00Z</dcterms:modified>
  <cp:revision>2</cp:revision>
  <dc:subject/>
  <dc:title>Принципы, которых необходимо придерживаться, создавая условия для восхождения ребёнка к свободе</dc:title>
</cp:coreProperties>
</file>